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北师范大学汇华学院</w:t>
      </w:r>
    </w:p>
    <w:p>
      <w:pPr>
        <w:pStyle w:val="Normal"/>
        <w:spacing w:lineRule="auto" w:line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生缓考申请表</w:t>
      </w:r>
    </w:p>
    <w:p>
      <w:pPr>
        <w:pStyle w:val="Normal"/>
        <w:jc w:val="center"/>
        <w:rPr/>
      </w:pPr>
      <w:r>
        <w:rPr/>
        <w:t xml:space="preserve">200   </w:t>
      </w:r>
      <w:r>
        <w:rPr/>
        <w:t>～</w:t>
      </w:r>
      <w:r>
        <w:rPr/>
        <w:t xml:space="preserve">20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53"/>
        <w:gridCol w:w="1064"/>
        <w:gridCol w:w="1596"/>
        <w:gridCol w:w="888"/>
        <w:gridCol w:w="2890"/>
      </w:tblGrid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缓 考 课 程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课程名称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考试时间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483"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4" w:hRule="exact"/>
        </w:trPr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39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相关证明材料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并盖章：</w:t>
            </w:r>
          </w:p>
          <w:p>
            <w:pPr>
              <w:pStyle w:val="Normal"/>
              <w:spacing w:lineRule="exact" w:line="380"/>
              <w:ind w:left="3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3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85" w:hRule="exact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3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3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并盖章：</w:t>
            </w:r>
          </w:p>
          <w:p>
            <w:pPr>
              <w:pStyle w:val="Normal"/>
              <w:spacing w:lineRule="exact" w:line="380"/>
              <w:ind w:left="4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85" w:hRule="exact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3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3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3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并盖章：</w:t>
            </w:r>
          </w:p>
          <w:p>
            <w:pPr>
              <w:pStyle w:val="Normal"/>
              <w:spacing w:lineRule="exact" w:line="380"/>
              <w:ind w:left="3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80"/>
              <w:ind w:left="4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3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并盖章：</w:t>
            </w:r>
          </w:p>
          <w:p>
            <w:pPr>
              <w:pStyle w:val="Normal"/>
              <w:spacing w:lineRule="exact" w:line="380"/>
              <w:ind w:left="3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80"/>
              <w:ind w:left="46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学生缓考申请必须在课程考试前提出，经相关部门批准同意后，此申请才有效，否则作缺考处理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学生申请课程缓考必须由学生所在专业的学部签署意见同意。学生申请课程缓考，需提供有关的证明材料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因病缓考的学生须提供医院的诊断证明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</w:rPr>
        <w:t>因事缓考的学生须提供学院批准的请假条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已办缓考者，不得参加正常考试，若参加正常考试取消考试成绩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缓考申请表一式三份，学生本人一份，学生所在学部一份，教务处一份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已办理缓考的学生持《缓考申请表》到所在学部办理下一次考试的有关手续。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4:25:00Z</dcterms:created>
  <dc:creator>gxg</dc:creator>
  <dc:description/>
  <dc:language>en-US</dc:language>
  <cp:lastModifiedBy>教务</cp:lastModifiedBy>
  <cp:lastPrinted>2006-07-14T08:42:00Z</cp:lastPrinted>
  <dcterms:modified xsi:type="dcterms:W3CDTF">2006-07-14T00:46:00Z</dcterms:modified>
  <cp:revision>33</cp:revision>
  <dc:subject/>
  <dc:title>浙江工商大学课程缓考申请表</dc:title>
</cp:coreProperties>
</file>