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 xml:space="preserve">汇华学院教学场所使用申请表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160"/>
        <w:gridCol w:w="2340"/>
      </w:tblGrid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教学场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时间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事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申请人签字（公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场所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学部领导签字（公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教务处领导签字（公章）：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说明：本表一式两份，教务处、部门各存一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0:23:00Z</dcterms:created>
  <dc:creator>ghy</dc:creator>
  <dc:description/>
  <cp:keywords/>
  <dc:language>en-US</dc:language>
  <cp:lastModifiedBy>ghy</cp:lastModifiedBy>
  <dcterms:modified xsi:type="dcterms:W3CDTF">2009-12-11T00:24:00Z</dcterms:modified>
  <cp:revision>1</cp:revision>
  <dc:subject/>
  <dc:title>汇华学院教学场所使用申请表 </dc:title>
</cp:coreProperties>
</file>