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综 合 政 审 材 料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00675" cy="841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41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169"/>
                              <w:gridCol w:w="295"/>
                              <w:gridCol w:w="874"/>
                              <w:gridCol w:w="783"/>
                              <w:gridCol w:w="585"/>
                              <w:gridCol w:w="198"/>
                              <w:gridCol w:w="778"/>
                              <w:gridCol w:w="392"/>
                              <w:gridCol w:w="913"/>
                              <w:gridCol w:w="62"/>
                              <w:gridCol w:w="1556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入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程度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505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一、本人简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从上小学填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7" w:hRule="atLeast"/>
                              </w:trPr>
                              <w:tc>
                                <w:tcPr>
                                  <w:tcW w:w="850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5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505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二、直系亲属及联系密切的主要社会关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有无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历史问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505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三、本人政治历史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5" w:hRule="atLeast"/>
                              </w:trPr>
                              <w:tc>
                                <w:tcPr>
                                  <w:tcW w:w="850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62.35pt;mso-wrap-distance-left:9pt;mso-wrap-distance-right:9pt;mso-wrap-distance-top:0pt;mso-wrap-distance-bottom:0pt;margin-top:0.05pt;mso-position-vertical-relative:text;margin-left:26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169"/>
                        <w:gridCol w:w="295"/>
                        <w:gridCol w:w="874"/>
                        <w:gridCol w:w="783"/>
                        <w:gridCol w:w="585"/>
                        <w:gridCol w:w="198"/>
                        <w:gridCol w:w="778"/>
                        <w:gridCol w:w="392"/>
                        <w:gridCol w:w="913"/>
                        <w:gridCol w:w="62"/>
                        <w:gridCol w:w="1556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入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程度</w:t>
                            </w:r>
                          </w:p>
                        </w:tc>
                        <w:tc>
                          <w:tcPr>
                            <w:tcW w:w="25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505" w:type="dxa"/>
                            <w:gridSpan w:val="1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一、本人简历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从上小学填起）</w:t>
                            </w:r>
                          </w:p>
                        </w:tc>
                      </w:tr>
                      <w:tr>
                        <w:trPr>
                          <w:trHeight w:val="3407" w:hRule="atLeast"/>
                        </w:trPr>
                        <w:tc>
                          <w:tcPr>
                            <w:tcW w:w="8505" w:type="dxa"/>
                            <w:gridSpan w:val="1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5" w:leader="none"/>
                              </w:tabs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505" w:type="dxa"/>
                            <w:gridSpan w:val="1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二、直系亲属及联系密切的主要社会关系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有无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历史问题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505" w:type="dxa"/>
                            <w:gridSpan w:val="1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三、本人政治历史情况</w:t>
                            </w:r>
                          </w:p>
                        </w:tc>
                      </w:tr>
                      <w:tr>
                        <w:trPr>
                          <w:trHeight w:val="3815" w:hRule="atLeast"/>
                        </w:trPr>
                        <w:tc>
                          <w:tcPr>
                            <w:tcW w:w="8505" w:type="dxa"/>
                            <w:gridSpan w:val="1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907" w:gutter="0" w:header="0" w:top="1134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11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本人现实表现</w:t>
            </w:r>
          </w:p>
        </w:tc>
      </w:tr>
      <w:tr>
        <w:trPr>
          <w:trHeight w:val="9319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支部名称：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支部书记签名或盖章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五、基层党委（党总支）意见</w:t>
            </w:r>
          </w:p>
        </w:tc>
      </w:tr>
      <w:tr>
        <w:trPr>
          <w:trHeight w:val="2851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0" w:firstLine="1200"/>
              <w:rPr>
                <w:sz w:val="24"/>
              </w:rPr>
            </w:pPr>
            <w:r>
              <w:rPr>
                <w:sz w:val="24"/>
              </w:rPr>
              <w:t>基层党委（党总支）盖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907" w:right="1474" w:gutter="0" w:header="0" w:top="1418" w:footer="0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1871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0:14:00Z</dcterms:created>
  <dc:creator>zhangyq</dc:creator>
  <dc:description/>
  <cp:keywords/>
  <dc:language>en-US</dc:language>
  <cp:lastModifiedBy>User</cp:lastModifiedBy>
  <cp:lastPrinted>2012-09-20T15:30:00Z</cp:lastPrinted>
  <dcterms:modified xsi:type="dcterms:W3CDTF">2012-09-20T07:31:00Z</dcterms:modified>
  <cp:revision>8</cp:revision>
  <dc:subject/>
  <dc:title>综合政审材料</dc:title>
</cp:coreProperties>
</file>