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河北师范大学汇华学院调（停）课审批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cs="宋体;SimSun" w:ascii="宋体;SimSun" w:hAnsi="宋体;SimSun"/>
          <w:sz w:val="30"/>
        </w:rPr>
        <w:t>——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  <w:t>学部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81"/>
        <w:gridCol w:w="1403"/>
        <w:gridCol w:w="3282"/>
      </w:tblGrid>
      <w:tr>
        <w:trPr>
          <w:trHeight w:val="5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与地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地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（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原因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任课教师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部长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处长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此表一式二份，一份学部留存，一份教务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4:00Z</dcterms:created>
  <dc:creator>zhzy</dc:creator>
  <dc:description/>
  <cp:keywords/>
  <dc:language>en-US</dc:language>
  <cp:lastModifiedBy>ghy</cp:lastModifiedBy>
  <dcterms:modified xsi:type="dcterms:W3CDTF">2009-06-01T07:27:00Z</dcterms:modified>
  <cp:revision>32</cp:revision>
  <dc:subject/>
  <dc:title>河北师范大学      ——      学年      学期</dc:title>
</cp:coreProperties>
</file>