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微软雅黑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期末考试课程的补</w:t>
      </w:r>
      <w:r>
        <w:rPr>
          <w:rFonts w:ascii="黑体;SimHei" w:hAnsi="黑体;SimHei" w:eastAsia="黑体;SimHei"/>
          <w:sz w:val="32"/>
          <w:szCs w:val="32"/>
        </w:rPr>
        <w:t>（缓）</w:t>
      </w:r>
      <w:r>
        <w:rPr>
          <w:rFonts w:ascii="黑体;SimHei" w:hAnsi="黑体;SimHei" w:eastAsia="黑体;SimHei"/>
          <w:b/>
          <w:sz w:val="32"/>
          <w:szCs w:val="32"/>
        </w:rPr>
        <w:t>考安排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第一学期期末考试补（缓）考工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类课程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公共必修课、的补（缓）考时间定于本学期的第二周，具体安排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公共体育课的补（缓）考由公共教学部另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专业必修课的补（缓）考安排在第三周，具体时间地点由各学部自行安排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缓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考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部应认真核对教务处所发补考、缓考学生名单，务必及时通知到学生本人按时参加考试。如发现公共课补考人数和名单有出入，应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正确信息反馈给教务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的学生必须持证参加考试：学生证和一卡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照学院有关规定，凡必修课程考核不及格学生，可以对不及格课程选择补考或重修；凡缺考、违纪和作弊学生，无补考资格；凡以往补考不及格的学生，不得参加本次补考；选修课程考核不合格者，不安排补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2140"/>
        <w:gridCol w:w="2560"/>
        <w:gridCol w:w="1080"/>
        <w:gridCol w:w="2316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考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下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品德发展、道德教育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君、孙学华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12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晨、郭晓芸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、评价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蒙、郝艳艳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管理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飞飞、曹鹏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下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7: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志远、万传亮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、王增茹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预备级（艺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丽、葛霖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下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7: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哲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1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彬、王军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404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强、史文丽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0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级（艺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仲玲、李力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0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明、梁辰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三级（艺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超、刘斌（经管）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下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园园（艺术）、韩盛楠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（开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开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、张红娟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5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、董萌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尚、郭园园（经管）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杰、崔云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7: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君、邱琳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7: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院第三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英语考试听力部分使用多媒体设备放音，学生须在答题卡和试卷上填涂准考证号（详见补缓考名单准考证号一列），监考教师应提前</w:t>
      </w:r>
      <w:r>
        <w:rPr/>
        <w:t>15</w:t>
      </w:r>
      <w:r>
        <w:rPr/>
        <w:t>分钟组织学生入场，英语答题卡和答题纸须按准考证号顺序小号在上，大号在下排序。</w:t>
      </w:r>
      <w:r>
        <w:rPr>
          <w:rFonts w:eastAsia="Times New Roman"/>
        </w:rPr>
        <w:t xml:space="preserve"> </w:t>
      </w:r>
    </w:p>
    <w:p>
      <w:pPr>
        <w:pStyle w:val="Normal"/>
        <w:ind w:firstLine="929"/>
        <w:rPr>
          <w:b/>
          <w:b/>
          <w:color w:val="FF0000"/>
          <w:spacing w:val="30"/>
          <w:szCs w:val="21"/>
        </w:rPr>
      </w:pPr>
      <w:r>
        <w:rPr>
          <w:b/>
          <w:color w:val="FF0000"/>
          <w:spacing w:val="30"/>
          <w:szCs w:val="21"/>
        </w:rPr>
        <w:t>地点栏所标学部即为考务办所在学部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工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1-210     </w:t>
      </w:r>
      <w:r>
        <w:rPr/>
        <w:t>理学部考务办</w:t>
      </w:r>
      <w:r>
        <w:rPr>
          <w:rFonts w:eastAsia="Times New Roman"/>
        </w:rPr>
        <w:t xml:space="preserve">     </w:t>
      </w:r>
      <w:r>
        <w:rPr/>
        <w:t>北院</w:t>
      </w:r>
      <w:r>
        <w:rPr/>
        <w:t>2-1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艺术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3-417     </w:t>
      </w:r>
      <w:r>
        <w:rPr/>
        <w:t>法政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3-223   </w:t>
      </w:r>
    </w:p>
    <w:p>
      <w:pPr>
        <w:pStyle w:val="Normal"/>
        <w:ind w:firstLine="840"/>
        <w:rPr/>
      </w:pPr>
      <w:r>
        <w:rPr/>
        <w:t>文学部考务办</w:t>
      </w:r>
      <w:r>
        <w:rPr>
          <w:rFonts w:eastAsia="Times New Roman"/>
        </w:rPr>
        <w:t xml:space="preserve">     </w:t>
      </w:r>
      <w:r>
        <w:rPr/>
        <w:t>南院</w:t>
      </w:r>
      <w:r>
        <w:rPr/>
        <w:t xml:space="preserve">2-109     </w:t>
      </w:r>
      <w:r>
        <w:rPr/>
        <w:t>经管学部考务办</w:t>
      </w:r>
      <w:r>
        <w:rPr>
          <w:rFonts w:eastAsia="Times New Roman"/>
        </w:rPr>
        <w:t xml:space="preserve">   </w:t>
      </w:r>
      <w:r>
        <w:rPr/>
        <w:t>南院</w:t>
      </w:r>
      <w:r>
        <w:rPr/>
        <w:t>1-1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21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—08学年第一学期期末考试课程的补（缓）考安排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6:00Z</dcterms:created>
  <dc:creator>ksk</dc:creator>
  <dc:description/>
  <cp:keywords/>
  <dc:language>en-US</dc:language>
  <cp:lastModifiedBy>微软用户</cp:lastModifiedBy>
  <cp:lastPrinted>2013-09-02T16:45:00Z</cp:lastPrinted>
  <dcterms:modified xsi:type="dcterms:W3CDTF">2015-03-13T01:45:00Z</dcterms:modified>
  <cp:revision>93</cp:revision>
  <dc:subject/>
  <dc:title>河北师范大学教务处文件</dc:title>
</cp:coreProperties>
</file>