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河北师范大学汇华学院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LED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电子显示屏信息发布审批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     分至      点    分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布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名：            部门公章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名：            部门公章：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由学院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7:16:00Z</cp:lastPrinted>
  <dcterms:modified xsi:type="dcterms:W3CDTF">2015-10-27T03:29:02Z</dcterms:modified>
  <cp:revision>27</cp:revision>
  <dc:subject/>
  <dc:title>   河北师范大学汇华学院LED电子显示屏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