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教学质量评价工作的通知</w:t>
      </w:r>
    </w:p>
    <w:p>
      <w:pPr>
        <w:pStyle w:val="Normal"/>
        <w:spacing w:lineRule="auto" w: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部：</w:t>
      </w:r>
    </w:p>
    <w:p>
      <w:pPr>
        <w:pStyle w:val="Normal"/>
        <w:spacing w:lineRule="auto" w:line="7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教学质量评价是教学质量监控的重要依据，是教学管理的重要环节，是人才培养质量的重要保证。客观、公正、科学的对每门课程教学质量作出评价，充分发挥评价的导向、激励功能，对调动教师教学积极性、激发教学热情，提高教学质量有重要作用。为了做好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学年第二学期全部本科课程教学质量评价工作，现就有关事项通知如下：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教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7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评对象：全院学生。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部请根据学分制系统中学生网上教学质量评价的要求，组织本学部学生登录学分制系统，对本学期开设课程的全部任课教师，给出教学质量的评价结果。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课程教学质量评价是我院本科教学管理的重要环节，此项工作每学期开展一次，请各学部务必高度重视，组织学生认真、客观、公正、科学的做好本科课程教学质量评价工作。</w:t>
      </w:r>
    </w:p>
    <w:p>
      <w:pPr>
        <w:pStyle w:val="Normal"/>
        <w:spacing w:lineRule="auto" w: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网上教学质量评价流程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rFonts w:ascii="宋体;SimSun" w:hAnsi="宋体;SimSun" w:cs="宋体;SimSun" w:eastAsia="华文仿宋"/>
          <w:b/>
          <w:kern w:val="0"/>
          <w:sz w:val="32"/>
          <w:szCs w:val="32"/>
        </w:rPr>
        <w:t>网上教学质量评价流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现开展本科课程教学质量评价工作，请认真、客观、公正、科学的完成教学质量评价。具体操作流程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华文仿宋" w:cs="宋体;SimSun"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．系统入口：登陆“河北师范大学汇华学院”主页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(http//222.30.226.10)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，点击网页下方“教学与信息服务”一栏中的“学分制系统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仿宋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 w:eastAsia="华文仿宋"/>
          <w:color w:val="FF0000"/>
          <w:kern w:val="0"/>
          <w:sz w:val="30"/>
          <w:szCs w:val="30"/>
        </w:rPr>
        <w:t>点击</w:t>
      </w:r>
      <w:r>
        <w:rPr>
          <w:rFonts w:ascii="宋体;SimSun" w:hAnsi="宋体;SimSun" w:cs="宋体;SimSun" w:eastAsia="华文仿宋"/>
          <w:color w:val="FF0000"/>
          <w:kern w:val="0"/>
          <w:sz w:val="30"/>
          <w:szCs w:val="30"/>
          <w:u w:val="single"/>
        </w:rPr>
        <w:t>相应年级</w:t>
      </w:r>
      <w:r>
        <w:rPr>
          <w:rFonts w:ascii="宋体;SimSun" w:hAnsi="宋体;SimSun" w:cs="宋体;SimSun" w:eastAsia="华文仿宋"/>
          <w:color w:val="FF0000"/>
          <w:kern w:val="0"/>
          <w:sz w:val="30"/>
          <w:szCs w:val="30"/>
        </w:rPr>
        <w:t>的链接自动选择服务器，进入系统登录页面。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05325" cy="154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华文仿宋" w:cs="宋体;SimSun"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．系统登录：用户名：学号；密码：原始密码为学生身份证号码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学生忘记密码可以到本学部教务办公室查询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；身份：学生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/>
          <w:kern w:val="0"/>
          <w:sz w:val="28"/>
          <w:szCs w:val="28"/>
        </w:rPr>
        <w:t>3</w:t>
      </w:r>
      <w:r>
        <w:rPr>
          <w:rFonts w:eastAsia="华文仿宋"/>
          <w:kern w:val="0"/>
          <w:sz w:val="28"/>
          <w:szCs w:val="28"/>
        </w:rPr>
        <w:t>．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评价方法：进入系统后，首先进行教学质量评价，在“教学质量评价”菜单项以下列出本学期开设课程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逐一选择课程进入评价界面。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注意：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在教学评价时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必须按照课程顺序逐一选择，单选一项或者间隔选择课程评教结果无效。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每评价一门课程保存一次，最后全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部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评完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后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才能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点击“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提交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”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数据。教学评价必须一次全部评完，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在操作时对于每位任课教师的所有评价必须全部填写，否则评教结果无效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4:00Z</dcterms:created>
  <dc:creator>微软用户</dc:creator>
  <dc:description/>
  <cp:keywords/>
  <dc:language>en-US</dc:language>
  <cp:lastModifiedBy>微软用户</cp:lastModifiedBy>
  <dcterms:modified xsi:type="dcterms:W3CDTF">2016-06-03T00:46:00Z</dcterms:modified>
  <cp:revision>39</cp:revision>
  <dc:subject/>
  <dc:title/>
</cp:coreProperties>
</file>