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行楷;微软雅黑" w:hAnsi="华文行楷;微软雅黑" w:eastAsia="华文行楷;微软雅黑"/>
          <w:b/>
          <w:b/>
          <w:color w:val="FF0000"/>
          <w:sz w:val="132"/>
          <w:szCs w:val="132"/>
        </w:rPr>
      </w:pPr>
      <w:r>
        <w:rPr>
          <w:rFonts w:ascii="华文行楷;微软雅黑" w:hAnsi="华文行楷;微软雅黑" w:eastAsia="华文行楷;微软雅黑"/>
          <w:b/>
          <w:color w:val="FF0000"/>
          <w:sz w:val="132"/>
          <w:szCs w:val="132"/>
        </w:rPr>
        <w:t>军 训 简 报</w:t>
      </w:r>
    </w:p>
    <w:p>
      <w:pPr>
        <w:pStyle w:val="Normal"/>
        <w:jc w:val="center"/>
        <w:rPr>
          <w:rFonts w:eastAsia="仿宋_GB2312;仿宋"/>
          <w:b/>
          <w:b/>
          <w:color w:val="FF0000"/>
          <w:sz w:val="44"/>
          <w:szCs w:val="44"/>
        </w:rPr>
      </w:pPr>
      <w:r>
        <w:rPr>
          <w:rFonts w:eastAsia="仿宋_GB2312;仿宋"/>
          <w:b/>
          <w:color w:val="FF0000"/>
          <w:sz w:val="44"/>
          <w:szCs w:val="44"/>
        </w:rPr>
        <w:t>2016</w:t>
      </w:r>
      <w:r>
        <w:rPr>
          <w:rFonts w:eastAsia="仿宋_GB2312;仿宋"/>
          <w:b/>
          <w:color w:val="FF0000"/>
          <w:sz w:val="44"/>
          <w:szCs w:val="44"/>
        </w:rPr>
        <w:t>年第</w:t>
      </w:r>
      <w:r>
        <w:rPr>
          <w:rFonts w:eastAsia="Times New Roman"/>
          <w:b/>
          <w:color w:val="FF0000"/>
          <w:sz w:val="44"/>
          <w:szCs w:val="44"/>
        </w:rPr>
        <w:t xml:space="preserve"> </w:t>
      </w:r>
      <w:r>
        <w:rPr>
          <w:rFonts w:eastAsia="仿宋_GB2312;仿宋"/>
          <w:b/>
          <w:color w:val="FF0000"/>
          <w:sz w:val="44"/>
          <w:szCs w:val="44"/>
        </w:rPr>
        <w:t>2</w:t>
      </w:r>
      <w:r>
        <w:rPr>
          <w:rFonts w:eastAsia="仿宋_GB2312;仿宋"/>
          <w:b/>
          <w:color w:val="FF0000"/>
          <w:sz w:val="44"/>
          <w:szCs w:val="44"/>
        </w:rPr>
        <w:t xml:space="preserve"> </w:t>
      </w:r>
      <w:r>
        <w:rPr>
          <w:rFonts w:eastAsia="仿宋_GB2312;仿宋"/>
          <w:b/>
          <w:color w:val="FF0000"/>
          <w:sz w:val="44"/>
          <w:szCs w:val="44"/>
        </w:rPr>
        <w:t>期</w:t>
      </w:r>
    </w:p>
    <w:p>
      <w:pPr>
        <w:pStyle w:val="Normal"/>
        <w:spacing w:lineRule="exact" w:line="300"/>
        <w:rPr>
          <w:rFonts w:eastAsia="仿宋_GB2312;仿宋"/>
          <w:b/>
          <w:b/>
          <w:color w:val="FF0000"/>
          <w:spacing w:val="4"/>
          <w:sz w:val="28"/>
        </w:rPr>
      </w:pPr>
      <w:r>
        <w:rPr>
          <w:rFonts w:eastAsia="仿宋_GB2312;仿宋"/>
          <w:b/>
          <w:color w:val="FF0000"/>
          <w:spacing w:val="4"/>
          <w:sz w:val="28"/>
        </w:rPr>
        <w:t>河北师范大学汇华学院武装部</w:t>
      </w:r>
      <w:r>
        <w:rPr>
          <w:rFonts w:eastAsia="Times New Roman"/>
          <w:b/>
          <w:color w:val="FF0000"/>
          <w:spacing w:val="4"/>
          <w:sz w:val="28"/>
        </w:rPr>
        <w:t xml:space="preserve"> </w:t>
      </w:r>
    </w:p>
    <w:p>
      <w:pPr>
        <w:pStyle w:val="Normal"/>
        <w:spacing w:lineRule="exact" w:line="300"/>
        <w:rPr>
          <w:rFonts w:eastAsia="仿宋_GB2312;仿宋"/>
          <w:b/>
          <w:b/>
          <w:color w:val="FF0000"/>
          <w:sz w:val="28"/>
        </w:rPr>
      </w:pPr>
      <w:r>
        <w:rPr>
          <w:rFonts w:eastAsia="Times New Roman"/>
          <w:b/>
          <w:color w:val="FF0000"/>
          <w:sz w:val="28"/>
        </w:rPr>
        <w:t xml:space="preserve">                            </w:t>
      </w:r>
      <w:r>
        <w:rPr>
          <w:rFonts w:eastAsia="Times New Roman"/>
          <w:b/>
          <w:color w:val="FF0000"/>
          <w:sz w:val="28"/>
        </w:rPr>
        <w:t xml:space="preserve">  </w:t>
      </w:r>
      <w:r>
        <w:rPr>
          <w:rFonts w:eastAsia="仿宋_GB2312;仿宋"/>
          <w:b/>
          <w:color w:val="FF0000"/>
          <w:sz w:val="28"/>
        </w:rPr>
        <w:t>编</w:t>
      </w:r>
    </w:p>
    <w:p>
      <w:pPr>
        <w:pStyle w:val="Normal"/>
        <w:spacing w:lineRule="exact" w:line="300"/>
        <w:rPr>
          <w:rFonts w:eastAsia="仿宋_GB2312;仿宋"/>
          <w:b/>
          <w:b/>
          <w:color w:val="FF0000"/>
          <w:spacing w:val="16"/>
          <w:sz w:val="32"/>
        </w:rPr>
      </w:pPr>
      <w:r>
        <w:rPr>
          <w:rFonts w:eastAsia="仿宋_GB2312;仿宋"/>
          <w:b/>
          <w:color w:val="FF0000"/>
          <w:spacing w:val="4"/>
          <w:sz w:val="28"/>
        </w:rPr>
        <w:t>河北师范大学汇华学院学生处</w:t>
      </w:r>
      <w:r>
        <w:rPr>
          <w:rFonts w:eastAsia="Times New Roman"/>
          <w:b/>
          <w:color w:val="FF0000"/>
          <w:spacing w:val="16"/>
          <w:sz w:val="28"/>
        </w:rPr>
        <w:t xml:space="preserve">  </w:t>
      </w:r>
      <w:r>
        <w:rPr>
          <w:rFonts w:eastAsia="Times New Roman"/>
          <w:b/>
          <w:color w:val="FF0000"/>
          <w:spacing w:val="16"/>
          <w:sz w:val="32"/>
        </w:rPr>
        <w:t xml:space="preserve">        </w:t>
      </w:r>
      <w:r>
        <w:rPr>
          <w:rFonts w:eastAsia="Times New Roman"/>
          <w:b/>
          <w:color w:val="FF0000"/>
          <w:spacing w:val="16"/>
          <w:sz w:val="32"/>
        </w:rPr>
        <w:t xml:space="preserve">        </w:t>
      </w:r>
    </w:p>
    <w:p>
      <w:pPr>
        <w:pStyle w:val="Normal"/>
        <w:spacing w:lineRule="exact" w:line="300"/>
        <w:jc w:val="right"/>
        <w:rPr>
          <w:rFonts w:eastAsia="仿宋_GB2312;仿宋"/>
          <w:b/>
          <w:b/>
          <w:color w:val="FF0000"/>
          <w:spacing w:val="16"/>
          <w:sz w:val="28"/>
          <w:szCs w:val="22"/>
        </w:rPr>
      </w:pPr>
      <w:r>
        <w:rPr>
          <w:rFonts w:eastAsia="仿宋_GB2312;仿宋"/>
          <w:b/>
          <w:color w:val="FF0000"/>
          <w:spacing w:val="16"/>
          <w:sz w:val="28"/>
          <w:szCs w:val="22"/>
        </w:rPr>
        <w:t>2016</w:t>
      </w:r>
      <w:r>
        <w:rPr>
          <w:rFonts w:eastAsia="仿宋_GB2312;仿宋"/>
          <w:b/>
          <w:color w:val="FF0000"/>
          <w:spacing w:val="16"/>
          <w:sz w:val="28"/>
          <w:szCs w:val="22"/>
        </w:rPr>
        <w:t>年</w:t>
      </w:r>
      <w:r>
        <w:rPr>
          <w:rFonts w:eastAsia="仿宋_GB2312;仿宋"/>
          <w:b/>
          <w:color w:val="FF0000"/>
          <w:spacing w:val="16"/>
          <w:sz w:val="28"/>
          <w:szCs w:val="22"/>
        </w:rPr>
        <w:t>9</w:t>
      </w:r>
      <w:r>
        <w:rPr>
          <w:rFonts w:eastAsia="仿宋_GB2312;仿宋"/>
          <w:b/>
          <w:color w:val="FF0000"/>
          <w:spacing w:val="16"/>
          <w:sz w:val="28"/>
          <w:szCs w:val="22"/>
        </w:rPr>
        <w:t>月</w:t>
      </w:r>
      <w:r>
        <w:rPr>
          <w:rFonts w:eastAsia="仿宋_GB2312;仿宋"/>
          <w:b/>
          <w:color w:val="FF0000"/>
          <w:spacing w:val="16"/>
          <w:sz w:val="28"/>
          <w:szCs w:val="22"/>
        </w:rPr>
        <w:t>1</w:t>
      </w:r>
      <w:r>
        <w:rPr>
          <w:rFonts w:eastAsia="仿宋_GB2312;仿宋"/>
          <w:b/>
          <w:color w:val="FF0000"/>
          <w:spacing w:val="16"/>
          <w:sz w:val="28"/>
          <w:szCs w:val="22"/>
          <w:lang w:val="en-US" w:eastAsia="zh-CN"/>
        </w:rPr>
        <w:t>1</w:t>
      </w:r>
      <w:r>
        <w:rPr>
          <w:rFonts w:eastAsia="仿宋_GB2312;仿宋"/>
          <w:b/>
          <w:color w:val="FF0000"/>
          <w:spacing w:val="16"/>
          <w:sz w:val="28"/>
          <w:szCs w:val="22"/>
        </w:rPr>
        <w:t>日</w:t>
      </w:r>
    </w:p>
    <w:p>
      <w:pPr>
        <w:pStyle w:val="Normal"/>
        <w:spacing w:lineRule="exact" w:line="300"/>
        <w:rPr>
          <w:rFonts w:eastAsia="仿宋_GB2312;仿宋"/>
          <w:b/>
          <w:b/>
          <w:color w:val="FF0000"/>
          <w:spacing w:val="16"/>
          <w:sz w:val="32"/>
          <w:szCs w:val="22"/>
        </w:rPr>
      </w:pPr>
      <w:r>
        <w:rPr>
          <w:rFonts w:eastAsia="仿宋_GB2312;仿宋"/>
          <w:b/>
          <w:color w:val="FF0000"/>
          <w:spacing w:val="16"/>
          <w:sz w:val="32"/>
          <w:szCs w:val="22"/>
        </w:rPr>
      </w:r>
    </w:p>
    <w:p>
      <w:pPr>
        <w:pStyle w:val="Normal"/>
        <w:spacing w:lineRule="exact" w:line="300"/>
        <w:rPr>
          <w:rFonts w:eastAsia="仿宋_GB2312;仿宋"/>
          <w:b/>
          <w:b/>
          <w:color w:val="FF0000"/>
          <w:spacing w:val="16"/>
          <w:sz w:val="32"/>
        </w:rPr>
      </w:pPr>
      <w:r>
        <w:rPr>
          <w:rFonts w:eastAsia="仿宋_GB2312;仿宋"/>
          <w:b/>
          <w:color w:val="FF0000"/>
          <w:spacing w:val="16"/>
          <w:sz w:val="32"/>
        </w:rPr>
      </w:r>
    </w:p>
    <w:p>
      <w:pPr>
        <w:pStyle w:val="Normal"/>
        <w:spacing w:lineRule="exact" w:line="560"/>
        <w:jc w:val="center"/>
        <w:rPr>
          <w:rFonts w:eastAsia="华文楷体;宋体"/>
          <w:b/>
          <w:b/>
          <w:color w:val="FF0000"/>
          <w:spacing w:val="16"/>
          <w:sz w:val="48"/>
        </w:rPr>
      </w:pPr>
      <w:r>
        <w:rPr>
          <w:rFonts w:eastAsia="华文楷体;宋体"/>
          <w:b/>
          <w:color w:val="FF0000"/>
          <w:spacing w:val="16"/>
          <w:sz w:val="48"/>
        </w:rPr>
      </w:r>
    </w:p>
    <w:p>
      <w:pPr>
        <w:pStyle w:val="Normal"/>
        <w:spacing w:lineRule="exact" w:line="560"/>
        <w:jc w:val="center"/>
        <w:rPr>
          <w:rFonts w:eastAsia="仿宋_GB2312;仿宋"/>
          <w:b/>
          <w:b/>
          <w:sz w:val="48"/>
        </w:rPr>
      </w:pPr>
      <w:r>
        <w:rPr>
          <w:rFonts w:eastAsia="华文楷体;宋体"/>
          <w:b/>
          <w:sz w:val="48"/>
        </w:rPr>
        <w:t>本</w:t>
      </w:r>
      <w:r>
        <w:rPr>
          <w:rFonts w:eastAsia="Times New Roman"/>
          <w:b/>
          <w:sz w:val="48"/>
        </w:rPr>
        <w:t xml:space="preserve"> </w:t>
      </w:r>
      <w:r>
        <w:rPr>
          <w:rFonts w:eastAsia="华文楷体;宋体"/>
          <w:b/>
          <w:sz w:val="48"/>
        </w:rPr>
        <w:t>期</w:t>
      </w:r>
      <w:r>
        <w:rPr>
          <w:rFonts w:eastAsia="Times New Roman"/>
          <w:b/>
          <w:sz w:val="48"/>
        </w:rPr>
        <w:t xml:space="preserve"> </w:t>
      </w:r>
      <w:r>
        <w:rPr>
          <w:rFonts w:eastAsia="华文楷体;宋体"/>
          <w:b/>
          <w:sz w:val="48"/>
        </w:rPr>
        <w:t>摘</w:t>
      </w:r>
      <w:r>
        <w:rPr>
          <w:rFonts w:eastAsia="Times New Roman"/>
          <w:b/>
          <w:sz w:val="48"/>
        </w:rPr>
        <w:t xml:space="preserve"> </w:t>
      </w:r>
      <w:r>
        <w:rPr>
          <w:rFonts w:eastAsia="华文楷体;宋体"/>
          <w:b/>
          <w:sz w:val="48"/>
        </w:rPr>
        <w:t>要</w:t>
      </w:r>
    </w:p>
    <w:p>
      <w:pPr>
        <w:pStyle w:val="Normal"/>
        <w:spacing w:lineRule="exact" w:line="560"/>
        <w:jc w:val="center"/>
        <w:rPr>
          <w:rFonts w:eastAsia="华文楷体;宋体"/>
          <w:b/>
          <w:b/>
          <w:sz w:val="48"/>
        </w:rPr>
      </w:pPr>
      <w:r>
        <w:rPr>
          <w:rFonts w:eastAsia="华文楷体;宋体"/>
          <w:b/>
          <w:sz w:val="48"/>
        </w:rPr>
      </w:r>
    </w:p>
    <w:p>
      <w:pPr>
        <w:pStyle w:val="Normal"/>
        <w:numPr>
          <w:ilvl w:val="0"/>
          <w:numId w:val="1"/>
        </w:numPr>
        <w:spacing w:lineRule="exact" w:line="900"/>
        <w:rPr>
          <w:rFonts w:eastAsia="黑体"/>
          <w:b/>
          <w:b/>
          <w:sz w:val="30"/>
          <w:szCs w:val="30"/>
        </w:rPr>
      </w:pPr>
      <w:r>
        <w:rPr>
          <w:rFonts w:eastAsia="黑体"/>
          <w:b/>
          <w:sz w:val="30"/>
          <w:szCs w:val="30"/>
        </w:rPr>
        <w:t>军训快递</w:t>
      </w:r>
    </w:p>
    <w:p>
      <w:pPr>
        <w:pStyle w:val="Normal"/>
        <w:numPr>
          <w:ilvl w:val="0"/>
          <w:numId w:val="1"/>
        </w:numPr>
        <w:spacing w:lineRule="exact" w:line="900"/>
        <w:rPr>
          <w:rFonts w:eastAsia="黑体"/>
          <w:b/>
          <w:b/>
          <w:sz w:val="30"/>
          <w:szCs w:val="30"/>
        </w:rPr>
      </w:pPr>
      <w:r>
        <w:rPr>
          <w:rFonts w:eastAsia="黑体"/>
          <w:b/>
          <w:sz w:val="30"/>
          <w:szCs w:val="30"/>
        </w:rPr>
        <w:t>学部快讯</w:t>
      </w:r>
    </w:p>
    <w:p>
      <w:pPr>
        <w:pStyle w:val="Normal"/>
        <w:numPr>
          <w:ilvl w:val="0"/>
          <w:numId w:val="1"/>
        </w:numPr>
        <w:spacing w:lineRule="exact" w:line="900"/>
        <w:rPr>
          <w:rFonts w:ascii="黑体" w:hAnsi="黑体" w:eastAsia="黑体"/>
          <w:b/>
          <w:b/>
          <w:color w:val="000000"/>
          <w:sz w:val="32"/>
        </w:rPr>
      </w:pPr>
      <w:r>
        <w:rPr>
          <w:rFonts w:eastAsia="黑体"/>
          <w:b/>
          <w:bCs/>
          <w:sz w:val="30"/>
          <w:szCs w:val="21"/>
        </w:rPr>
        <w:t>军训随感</w:t>
      </w:r>
    </w:p>
    <w:p>
      <w:pPr>
        <w:pStyle w:val="Normal"/>
        <w:rPr>
          <w:rFonts w:ascii="黑体" w:hAnsi="黑体" w:eastAsia="黑体"/>
          <w:b/>
          <w:b/>
          <w:color w:val="000000"/>
          <w:sz w:val="32"/>
        </w:rPr>
      </w:pPr>
      <w:r>
        <w:rPr>
          <w:rFonts w:eastAsia="黑体" w:ascii="黑体" w:hAnsi="黑体"/>
          <w:b/>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exact" w:line="900"/>
        <w:rPr>
          <w:rFonts w:eastAsia="黑体"/>
          <w:b/>
          <w:b/>
          <w:sz w:val="30"/>
          <w:szCs w:val="30"/>
        </w:rPr>
      </w:pPr>
      <w:r>
        <w:rPr>
          <w:rFonts w:eastAsia="黑体"/>
          <w:b/>
          <w:sz w:val="30"/>
          <w:szCs w:val="30"/>
        </w:rPr>
        <w:t>军训快递</w:t>
      </w:r>
    </w:p>
    <w:p>
      <w:pPr>
        <w:pStyle w:val="Normal"/>
        <w:spacing w:before="0"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训练场情况通报</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现已过半，各方队训练内容</w:t>
      </w:r>
      <w:r>
        <w:rPr>
          <w:rFonts w:ascii="仿宋_GB2312;仿宋" w:hAnsi="仿宋_GB2312;仿宋" w:cs="宋体" w:eastAsia="仿宋_GB2312;仿宋"/>
          <w:kern w:val="0"/>
          <w:szCs w:val="21"/>
          <w:lang w:eastAsia="zh-CN"/>
        </w:rPr>
        <w:t>均已讲授完毕</w:t>
      </w:r>
      <w:r>
        <w:rPr>
          <w:rFonts w:ascii="仿宋_GB2312;仿宋" w:hAnsi="仿宋_GB2312;仿宋" w:cs="宋体" w:eastAsia="仿宋_GB2312;仿宋"/>
          <w:kern w:val="0"/>
          <w:szCs w:val="21"/>
        </w:rPr>
        <w:t>，进入了抓细节上标准的阶段</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这个阶段</w:t>
      </w:r>
      <w:r>
        <w:rPr>
          <w:rFonts w:ascii="仿宋_GB2312;仿宋" w:hAnsi="仿宋_GB2312;仿宋" w:cs="宋体" w:eastAsia="仿宋_GB2312;仿宋"/>
          <w:kern w:val="0"/>
          <w:szCs w:val="21"/>
          <w:lang w:eastAsia="zh-CN"/>
        </w:rPr>
        <w:t>的</w:t>
      </w:r>
      <w:r>
        <w:rPr>
          <w:rFonts w:ascii="仿宋_GB2312;仿宋" w:hAnsi="仿宋_GB2312;仿宋" w:cs="宋体" w:eastAsia="仿宋_GB2312;仿宋"/>
          <w:kern w:val="0"/>
          <w:szCs w:val="21"/>
        </w:rPr>
        <w:t>训练量每天都在增长，训练要求也在逐步提高</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越是这个时候，同学们越是坚持，没有人说过放弃。</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学</w:t>
      </w:r>
      <w:r>
        <w:rPr>
          <w:rFonts w:ascii="仿宋_GB2312;仿宋" w:hAnsi="仿宋_GB2312;仿宋" w:cs="宋体" w:eastAsia="仿宋_GB2312;仿宋"/>
          <w:kern w:val="0"/>
          <w:szCs w:val="21"/>
          <w:lang w:eastAsia="zh-CN"/>
        </w:rPr>
        <w:t>显然</w:t>
      </w:r>
      <w:r>
        <w:rPr>
          <w:rFonts w:ascii="仿宋_GB2312;仿宋" w:hAnsi="仿宋_GB2312;仿宋" w:cs="宋体" w:eastAsia="仿宋_GB2312;仿宋"/>
          <w:kern w:val="0"/>
          <w:szCs w:val="21"/>
        </w:rPr>
        <w:t>比开始</w:t>
      </w:r>
      <w:r>
        <w:rPr>
          <w:rFonts w:ascii="仿宋_GB2312;仿宋" w:hAnsi="仿宋_GB2312;仿宋" w:cs="宋体" w:eastAsia="仿宋_GB2312;仿宋"/>
          <w:kern w:val="0"/>
          <w:szCs w:val="21"/>
          <w:lang w:eastAsia="zh-CN"/>
        </w:rPr>
        <w:t>受训时</w:t>
      </w:r>
      <w:r>
        <w:rPr>
          <w:rFonts w:ascii="仿宋_GB2312;仿宋" w:hAnsi="仿宋_GB2312;仿宋" w:cs="宋体" w:eastAsia="仿宋_GB2312;仿宋"/>
          <w:kern w:val="0"/>
          <w:szCs w:val="21"/>
        </w:rPr>
        <w:t>都变黑了不少，但是现在的他们却更加精神，眼神中充满了自信。在训练过程中，有的同学身体不适，却只是稍微休息便要求跟队训练；有的同学脚上起了水泡，仍不掉队</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这些都证明了他们不是温室里的花朵，不是娇生惯养的小皇帝、小公主。经过</w:t>
      </w:r>
      <w:r>
        <w:rPr>
          <w:rFonts w:ascii="仿宋_GB2312;仿宋" w:hAnsi="仿宋_GB2312;仿宋" w:cs="宋体" w:eastAsia="仿宋_GB2312;仿宋"/>
          <w:kern w:val="0"/>
          <w:szCs w:val="21"/>
          <w:lang w:eastAsia="zh-CN"/>
        </w:rPr>
        <w:t>军训</w:t>
      </w:r>
      <w:r>
        <w:rPr>
          <w:rFonts w:ascii="仿宋_GB2312;仿宋" w:hAnsi="仿宋_GB2312;仿宋" w:cs="宋体" w:eastAsia="仿宋_GB2312;仿宋"/>
          <w:kern w:val="0"/>
          <w:szCs w:val="21"/>
        </w:rPr>
        <w:t>的洗礼，他们将更加挺拔。训练中</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十二连方队长、方队政委</w:t>
      </w:r>
      <w:r>
        <w:rPr>
          <w:rFonts w:ascii="仿宋_GB2312;仿宋" w:hAnsi="仿宋_GB2312;仿宋" w:cs="宋体" w:eastAsia="仿宋_GB2312;仿宋"/>
          <w:kern w:val="0"/>
          <w:szCs w:val="21"/>
          <w:lang w:eastAsia="zh-CN"/>
        </w:rPr>
        <w:t>和</w:t>
      </w:r>
      <w:r>
        <w:rPr>
          <w:rFonts w:ascii="仿宋_GB2312;仿宋" w:hAnsi="仿宋_GB2312;仿宋" w:cs="宋体" w:eastAsia="仿宋_GB2312;仿宋"/>
          <w:kern w:val="0"/>
          <w:szCs w:val="21"/>
        </w:rPr>
        <w:t>七连方队全体被团领导点名表扬，表现优秀的同学还有焦鸿昊、周润恬、周润羿、余寒雪、安慕菲、高世星、邸若琪，他们在队列训练时充分发挥带头作用，展现了良好的作风。每名教官在训练中都尽职尽责，不少教官嗓子已经嘶哑了，还</w:t>
      </w:r>
      <w:r>
        <w:rPr>
          <w:rFonts w:ascii="仿宋_GB2312;仿宋" w:hAnsi="仿宋_GB2312;仿宋" w:cs="宋体" w:eastAsia="仿宋_GB2312;仿宋"/>
          <w:kern w:val="0"/>
          <w:szCs w:val="21"/>
          <w:lang w:eastAsia="zh-CN"/>
        </w:rPr>
        <w:t>在不停地</w:t>
      </w:r>
      <w:r>
        <w:rPr>
          <w:rFonts w:ascii="仿宋_GB2312;仿宋" w:hAnsi="仿宋_GB2312;仿宋" w:cs="宋体" w:eastAsia="仿宋_GB2312;仿宋"/>
          <w:kern w:val="0"/>
          <w:szCs w:val="21"/>
        </w:rPr>
        <w:t>提醒学生们注意动作。王杰、王旭</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何俊霖、杨升等教官言传身教，</w:t>
      </w:r>
      <w:r>
        <w:rPr>
          <w:rFonts w:ascii="仿宋_GB2312;仿宋" w:hAnsi="仿宋_GB2312;仿宋" w:cs="宋体" w:eastAsia="仿宋_GB2312;仿宋"/>
          <w:kern w:val="0"/>
          <w:szCs w:val="21"/>
          <w:lang w:eastAsia="zh-CN"/>
        </w:rPr>
        <w:t>严格要求，</w:t>
      </w:r>
      <w:r>
        <w:rPr>
          <w:rFonts w:ascii="仿宋_GB2312;仿宋" w:hAnsi="仿宋_GB2312;仿宋" w:cs="宋体" w:eastAsia="仿宋_GB2312;仿宋"/>
          <w:kern w:val="0"/>
          <w:szCs w:val="21"/>
        </w:rPr>
        <w:t>一遍一遍带着同学们做动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名同学都积极配合教官训练，不怕苦，不怕累，坚持不懈的韧劲和不言放弃的斗志，让人刮目相看。不经历风雨怎能见彩虹，相信经过军训，他们将变得更加优秀，得到全新的蜕变。</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pPr>
      <w:r>
        <w:rPr/>
      </w:r>
    </w:p>
    <w:p>
      <w:pPr>
        <w:pStyle w:val="Normal"/>
        <w:rPr/>
      </w:pPr>
      <w:r>
        <w:rPr/>
      </w:r>
    </w:p>
    <w:p>
      <w:pPr>
        <w:pStyle w:val="Normal"/>
        <w:numPr>
          <w:ilvl w:val="0"/>
          <w:numId w:val="1"/>
        </w:numPr>
        <w:spacing w:lineRule="exact" w:line="900"/>
        <w:rPr>
          <w:rFonts w:eastAsia="黑体"/>
          <w:b/>
          <w:b/>
          <w:sz w:val="30"/>
          <w:szCs w:val="30"/>
        </w:rPr>
      </w:pPr>
      <w:r>
        <w:rPr>
          <w:rFonts w:eastAsia="黑体"/>
          <w:b/>
          <w:sz w:val="30"/>
          <w:szCs w:val="30"/>
        </w:rPr>
        <w:t>学部快讯</w:t>
      </w:r>
    </w:p>
    <w:p>
      <w:pPr>
        <w:pStyle w:val="Normal"/>
        <w:spacing w:before="0"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信息工程学部军训快讯</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如果说人生是一本书，那么，军训的生活便是这本书中最美丽的章节</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如果说人生是一出戏，那么，军训的生活便是这出戏中最精彩的一幕。转眼间，军训生活已经进行了一半，篮球场上身着绿色</w:t>
      </w:r>
      <w:r>
        <w:rPr>
          <w:rFonts w:ascii="仿宋_GB2312;仿宋" w:hAnsi="仿宋_GB2312;仿宋" w:cs="宋体" w:eastAsia="仿宋_GB2312;仿宋"/>
          <w:kern w:val="0"/>
          <w:szCs w:val="21"/>
          <w:lang w:eastAsia="zh-CN"/>
        </w:rPr>
        <w:t>学部</w:t>
      </w:r>
      <w:r>
        <w:rPr>
          <w:rFonts w:ascii="仿宋_GB2312;仿宋" w:hAnsi="仿宋_GB2312;仿宋" w:cs="宋体" w:eastAsia="仿宋_GB2312;仿宋"/>
          <w:kern w:val="0"/>
          <w:szCs w:val="21"/>
        </w:rPr>
        <w:t>衫的信工人面对着炙热的太阳，仍然不畏炎热坚强地迈着铿锵有力的脚步。他们像军人那样，锤炼铁一样的坚韧，磨练钢一样的意志。</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对于不同的人会有不同的感受，而这些感受</w:t>
      </w:r>
      <w:r>
        <w:rPr>
          <w:rFonts w:ascii="仿宋_GB2312;仿宋" w:hAnsi="仿宋_GB2312;仿宋" w:cs="宋体" w:eastAsia="仿宋_GB2312;仿宋"/>
          <w:kern w:val="0"/>
          <w:szCs w:val="21"/>
          <w:lang w:eastAsia="zh-CN"/>
        </w:rPr>
        <w:t>却是难以</w:t>
      </w:r>
      <w:r>
        <w:rPr>
          <w:rFonts w:ascii="仿宋_GB2312;仿宋" w:hAnsi="仿宋_GB2312;仿宋" w:cs="宋体" w:eastAsia="仿宋_GB2312;仿宋"/>
          <w:kern w:val="0"/>
          <w:szCs w:val="21"/>
        </w:rPr>
        <w:t>言传的，只有亲自尝过的人才有可能知晓其中的</w:t>
      </w:r>
      <w:r>
        <w:rPr>
          <w:rFonts w:ascii="仿宋_GB2312;仿宋" w:hAnsi="仿宋_GB2312;仿宋" w:cs="宋体" w:eastAsia="仿宋_GB2312;仿宋"/>
          <w:kern w:val="0"/>
          <w:szCs w:val="21"/>
          <w:lang w:eastAsia="zh-CN"/>
        </w:rPr>
        <w:t>滋味</w:t>
      </w:r>
      <w:r>
        <w:rPr>
          <w:rFonts w:ascii="仿宋_GB2312;仿宋" w:hAnsi="仿宋_GB2312;仿宋" w:cs="宋体" w:eastAsia="仿宋_GB2312;仿宋"/>
          <w:kern w:val="0"/>
          <w:szCs w:val="21"/>
        </w:rPr>
        <w:t>。站军姿，练转身，走正步，练队形。无数次重复的口令曾经让教官的嗓音沙哑，无数回对动作的纠正也曾让教官眉头紧皱，一遍遍的动作示范让教官的额头布满汗滴。但是，沙哑的嗓音掩盖不了教官的严谨，微皱的眉头黯淡不了教官的关心，布满额头的汗滴冲淡不了教官的尽职。训练的每一个动作，都让大家深深地体会到了团结的力量</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合作的力量以及团队精神的重要。无论是站军姿、踢正步，还是练军拳、整内务，信工新生每一天都在进步，在成长。</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苏轼有句话：“古之立大事者，不惟有超世之才，亦必有坚忍不拔之志”。军训虽然苦，但它让同学们更加懂得了要珍惜现在的幸福生活</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军训虽然累，但它让同学们体验到了超出体力极限的快感</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军训虽然严，但它让同学们学会更加地严格要求自己。</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操场上是全体新生辛苦训练的场景，场外是所有新生辅导员及导助的全程陪护，他们一直鼓励着同学们。同时，信工自主创业的</w:t>
      </w:r>
      <w:r>
        <w:rPr>
          <w:rFonts w:ascii="仿宋_GB2312;仿宋" w:hAnsi="仿宋_GB2312;仿宋" w:cs="宋体" w:eastAsia="仿宋_GB2312;仿宋"/>
          <w:kern w:val="0"/>
          <w:szCs w:val="21"/>
          <w:lang w:eastAsia="zh-CN"/>
        </w:rPr>
        <w:t>学长们</w:t>
      </w:r>
      <w:r>
        <w:rPr>
          <w:rFonts w:ascii="仿宋_GB2312;仿宋" w:hAnsi="仿宋_GB2312;仿宋" w:cs="宋体" w:eastAsia="仿宋_GB2312;仿宋"/>
          <w:kern w:val="0"/>
          <w:szCs w:val="21"/>
        </w:rPr>
        <w:t>每天为大一新生免费提供纯净水，所有人</w:t>
      </w:r>
      <w:r>
        <w:rPr>
          <w:rFonts w:ascii="仿宋_GB2312;仿宋" w:hAnsi="仿宋_GB2312;仿宋" w:cs="宋体" w:eastAsia="仿宋_GB2312;仿宋"/>
          <w:kern w:val="0"/>
          <w:szCs w:val="21"/>
          <w:lang w:eastAsia="zh-CN"/>
        </w:rPr>
        <w:t>的</w:t>
      </w:r>
      <w:r>
        <w:rPr>
          <w:rFonts w:ascii="仿宋_GB2312;仿宋" w:hAnsi="仿宋_GB2312;仿宋" w:cs="宋体" w:eastAsia="仿宋_GB2312;仿宋"/>
          <w:kern w:val="0"/>
          <w:szCs w:val="21"/>
        </w:rPr>
        <w:t>共同努力为所有新生提供有力的保障。</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烈日炎炎，强烈的紫外线已经将一张张稚嫩的脸晒得黝黑，但透过黝黑的皮肤感受到</w:t>
      </w:r>
      <w:r>
        <w:rPr>
          <w:rFonts w:ascii="仿宋_GB2312;仿宋" w:hAnsi="仿宋_GB2312;仿宋" w:cs="宋体" w:eastAsia="仿宋_GB2312;仿宋"/>
          <w:kern w:val="0"/>
          <w:szCs w:val="21"/>
          <w:lang w:eastAsia="zh-CN"/>
        </w:rPr>
        <w:t>了</w:t>
      </w:r>
      <w:r>
        <w:rPr>
          <w:rFonts w:ascii="仿宋_GB2312;仿宋" w:hAnsi="仿宋_GB2312;仿宋" w:cs="宋体" w:eastAsia="仿宋_GB2312;仿宋"/>
          <w:kern w:val="0"/>
          <w:szCs w:val="21"/>
        </w:rPr>
        <w:t>血液的沸腾。军训已经过去一半，剩下的几天里希望信工人更加坚韧、勇敢；少份娇气，多份坚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少份依赖，多份自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少份怨天尤人，多份勇往直前！</w:t>
      </w:r>
    </w:p>
    <w:p>
      <w:pPr>
        <w:pStyle w:val="Normal"/>
        <w:spacing w:before="0" w:after="156"/>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spacing w:before="0"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理学部军训快讯</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的进程已过半，新生大多已习惯了军训生活，从陌生变得了解，从了解变得熟悉，在汗水与欢笑中体验着严格的军旅生活。</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近一周的时间里，站军姿、停止间转法、摆臂、抱腹齐步行进等训练项目逐步开展，理学部</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级的新生们也慢慢适应了严格的训练，并一点点地在进步。漫长的军姿、踢不完的正步、挨不完的训斥，使同学们慢慢变得坚强起来，稚嫩从一张张脸上褪去，坚韧在一双双眼中闪现。几天的训练让他们学会了尊重和理解，明白了军训的真正含义，体现出了他们昂扬的斗志、不屈的意志、坚韧的品质。</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虽然短暂，但足以让大家明白未来的路</w:t>
      </w:r>
      <w:r>
        <w:rPr>
          <w:rFonts w:ascii="仿宋_GB2312;仿宋" w:hAnsi="仿宋_GB2312;仿宋" w:cs="宋体" w:eastAsia="仿宋_GB2312;仿宋"/>
          <w:kern w:val="0"/>
          <w:szCs w:val="21"/>
          <w:lang w:eastAsia="zh-CN"/>
        </w:rPr>
        <w:t>可能并非</w:t>
      </w:r>
      <w:r>
        <w:rPr>
          <w:rFonts w:ascii="仿宋_GB2312;仿宋" w:hAnsi="仿宋_GB2312;仿宋" w:cs="宋体" w:eastAsia="仿宋_GB2312;仿宋"/>
          <w:kern w:val="0"/>
          <w:szCs w:val="21"/>
        </w:rPr>
        <w:t>一帆风顺，时常会有荆棘存在，与坎坷同行。面对困境和挑战，理学部</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级新生凝心聚力，充分体现了挑战自我、熔炼团队的精神，每一个人都像真正的战士一样全心全意地投入到训练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此次军训的洗礼，相信同学们今后都能以更高的姿态去完成接下来的使命，为了理想，为了未来，不怕风和雨，在苦痛和欢笑中奋力拼搏。相信天道酬勤，有志者事竟成，理学人定不辱时代的使命，开创属于我们的荣耀时代。</w:t>
      </w:r>
    </w:p>
    <w:p>
      <w:pPr>
        <w:pStyle w:val="Normal"/>
        <w:spacing w:before="0" w:after="156"/>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spacing w:before="0"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文学部军训快讯：不畏困难，团结一心</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日上午，当清晨的第一缕阳光还未散满大地，二营一连、二连的新生们已经在南院篮球场集合完毕，整齐有序的开展各项队列训练。</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刚刚经过一场秋雨的洗礼，碧空如洗，崭新而明媚，今天是方阵队列训练的第二天，同学们今天的任务依旧是踏步和齐步走列队练习。热烈的阳光直晒着同学们的脸颊，已经被晒黑的脸庞已经透露出几分坚毅。刚刚开始的方阵训练，没有经过磨合的同学们一开始走的不免有些散乱，然而在教官的带领和指导下，各队列排面慢慢的从参差不齐变得整齐划一，口号由此起彼伏变得清脆响亮，各组队伍也从大字队逐渐走出了矩形阵。同学们的步伐，一步一齐；同学们的表情，坚定自信。</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随着军训进程过半，各项军训评比工作陆续进行，同学们更是投入百分百的精力和热情，争取取得好的成绩，为连队荣誉、为班级荣誉增光。“齐步走，一、二、一……”教官的喊步声，响亮的口号加上整齐的步伐，成了校园里一道亮丽的风景线。辅导员和各位助理手机</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小时开机及时应对各类突发情况，关心每一位新生们的身体情况。训练虽然艰辛，但是同学们没有偷懒，没有抱怨，只有在休息时偷偷揉一揉那发酸的腿脚。有的同学脚底起泡不能长时间站立，有的同学容易被紫外线照射过敏，但无论哪种情况，同学们都是经过短暂休息后，又主动报告，迅速归队。每个人内心都憋着一股劲，倔强拼搏，不到最后一刻</w:t>
      </w:r>
      <w:r>
        <w:rPr>
          <w:rFonts w:ascii="仿宋_GB2312;仿宋" w:hAnsi="仿宋_GB2312;仿宋" w:cs="宋体" w:eastAsia="仿宋_GB2312;仿宋"/>
          <w:kern w:val="0"/>
          <w:szCs w:val="21"/>
          <w:lang w:eastAsia="zh-CN"/>
        </w:rPr>
        <w:t>绝不轻言放弃</w:t>
      </w:r>
      <w:r>
        <w:rPr>
          <w:rFonts w:ascii="仿宋_GB2312;仿宋" w:hAnsi="仿宋_GB2312;仿宋" w:cs="宋体" w:eastAsia="仿宋_GB2312;仿宋"/>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军训，同学们不畏困难，团结互助，班级向心力、凝聚力大大提高，为未来大学四年的生活和学习打下坚实的基础。</w:t>
      </w:r>
    </w:p>
    <w:p>
      <w:pPr>
        <w:pStyle w:val="Normal"/>
        <w:spacing w:before="0" w:after="156"/>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spacing w:before="0"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传媒学部军训快讯：汗水浸润的玫红花</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的第五天，一营七连是传媒学部的番号，联想到</w:t>
      </w:r>
      <w:r>
        <w:rPr>
          <w:rFonts w:ascii="仿宋_GB2312;仿宋" w:hAnsi="仿宋_GB2312;仿宋" w:cs="宋体" w:eastAsia="仿宋_GB2312;仿宋"/>
          <w:kern w:val="0"/>
          <w:szCs w:val="21"/>
          <w:lang w:eastAsia="zh-CN"/>
        </w:rPr>
        <w:t>军旅热剧</w:t>
      </w:r>
      <w:r>
        <w:rPr>
          <w:rFonts w:ascii="仿宋_GB2312;仿宋" w:hAnsi="仿宋_GB2312;仿宋" w:cs="宋体" w:eastAsia="仿宋_GB2312;仿宋"/>
          <w:kern w:val="0"/>
          <w:szCs w:val="21"/>
        </w:rPr>
        <w:t>《士兵突击》里边的“钢七连”，经过几天军训的洗礼，也好像看出了那支</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钢七连</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的样子。</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的石家庄没有雾霾，晴空万里，赤日当空，同学们在训练场上聚精会神的听着教官们那声音高亢而又有点沙哑的口号，而后回应响彻天际的口号。每个同学玫红的</w:t>
      </w:r>
      <w:r>
        <w:rPr>
          <w:rFonts w:eastAsia="仿宋_GB2312;仿宋" w:cs="宋体" w:ascii="仿宋_GB2312;仿宋" w:hAnsi="仿宋_GB2312;仿宋"/>
          <w:kern w:val="0"/>
          <w:szCs w:val="21"/>
        </w:rPr>
        <w:t>T</w:t>
      </w:r>
      <w:r>
        <w:rPr>
          <w:rFonts w:ascii="仿宋_GB2312;仿宋" w:hAnsi="仿宋_GB2312;仿宋" w:cs="宋体" w:eastAsia="仿宋_GB2312;仿宋"/>
          <w:kern w:val="0"/>
          <w:szCs w:val="21"/>
        </w:rPr>
        <w:t>恤都被汗水浸透，</w:t>
      </w:r>
      <w:r>
        <w:rPr>
          <w:rFonts w:ascii="仿宋_GB2312;仿宋" w:hAnsi="仿宋_GB2312;仿宋" w:cs="宋体" w:eastAsia="仿宋_GB2312;仿宋"/>
          <w:kern w:val="0"/>
          <w:szCs w:val="21"/>
          <w:lang w:eastAsia="zh-CN"/>
        </w:rPr>
        <w:t>而</w:t>
      </w:r>
      <w:r>
        <w:rPr>
          <w:rFonts w:ascii="仿宋_GB2312;仿宋" w:hAnsi="仿宋_GB2312;仿宋" w:cs="宋体" w:eastAsia="仿宋_GB2312;仿宋"/>
          <w:kern w:val="0"/>
          <w:szCs w:val="21"/>
        </w:rPr>
        <w:t>在站军姿，踢正步</w:t>
      </w:r>
      <w:r>
        <w:rPr>
          <w:rFonts w:ascii="仿宋_GB2312;仿宋" w:hAnsi="仿宋_GB2312;仿宋" w:cs="宋体" w:eastAsia="仿宋_GB2312;仿宋"/>
          <w:kern w:val="0"/>
          <w:szCs w:val="21"/>
          <w:lang w:eastAsia="zh-CN"/>
        </w:rPr>
        <w:t>时</w:t>
      </w:r>
      <w:r>
        <w:rPr>
          <w:rFonts w:ascii="仿宋_GB2312;仿宋" w:hAnsi="仿宋_GB2312;仿宋" w:cs="宋体" w:eastAsia="仿宋_GB2312;仿宋"/>
          <w:kern w:val="0"/>
          <w:szCs w:val="21"/>
        </w:rPr>
        <w:t>一直坚持着，不抛弃不放弃。</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训练场上，同学们是个集体，做到了认真严肃、整齐划一。而休息的间歇，唱军歌更是凸显出了同学们爱党、爱军、爱国的精神。并不是单一的嘶声裂肺，歌曲中更是能让人体会到这种感情。同时班级的凝聚力也在这几天逐渐加强。通过拉歌，增强了同学们的竞争力，此起彼伏，能够看到传媒人那不服输的劲头。</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过几天的训练，同学们轻伤不下火线，在军训队列以及内务整理方面都取得了长足的进步，不怕苦、不怕累，不抛弃，不放弃成为了汇华的“钢七连”。</w:t>
      </w:r>
    </w:p>
    <w:p>
      <w:pPr>
        <w:pStyle w:val="Normal"/>
        <w:spacing w:before="0" w:after="156"/>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spacing w:before="0"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教育（法政）学部军训快讯</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至今日为期</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天的军训已经过半，同学们的精神面貌相较于军训之初有了翻天覆地的变化。如此之大的改观离不各级领导的支持与关怀，离不开教官始终如一的付出，离不开辅导员老师的赞许与支持，更离不开同学们自己全力以赴的训练</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在此，还需要特别提出的是孩子成绩的取得，少不了家长们在远方的鼓励与叮嘱，让孩子们的军训顺利开展。</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drawing>
          <wp:inline distT="0" distB="0" distL="0" distR="0">
            <wp:extent cx="5715000" cy="5619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15000" cy="5619750"/>
                    </a:xfrm>
                    <a:prstGeom prst="rect">
                      <a:avLst/>
                    </a:prstGeom>
                  </pic:spPr>
                </pic:pic>
              </a:graphicData>
            </a:graphic>
          </wp:inline>
        </w:drawing>
      </w:r>
      <w:r>
        <w:rPr>
          <w:rFonts w:eastAsia="仿宋_GB2312;仿宋" w:ascii="仿宋_GB2312;仿宋" w:hAnsi="仿宋_GB2312;仿宋"/>
          <w:szCs w:val="21"/>
        </w:rPr>
        <w:drawing>
          <wp:inline distT="0" distB="0" distL="0" distR="0">
            <wp:extent cx="5715000" cy="2400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715000" cy="24003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了能够让新生家长及时了解学校的动态</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学生的学习</w:t>
      </w:r>
      <w:r>
        <w:rPr>
          <w:rFonts w:ascii="仿宋_GB2312;仿宋" w:hAnsi="仿宋_GB2312;仿宋" w:cs="宋体" w:eastAsia="仿宋_GB2312;仿宋"/>
          <w:kern w:val="0"/>
          <w:szCs w:val="21"/>
          <w:lang w:eastAsia="zh-CN"/>
        </w:rPr>
        <w:t>和</w:t>
      </w:r>
      <w:r>
        <w:rPr>
          <w:rFonts w:ascii="仿宋_GB2312;仿宋" w:hAnsi="仿宋_GB2312;仿宋" w:cs="宋体" w:eastAsia="仿宋_GB2312;仿宋"/>
          <w:kern w:val="0"/>
          <w:szCs w:val="21"/>
        </w:rPr>
        <w:t>生活等状况，汇聚家庭、学校的教育力量，在开学之初</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教育法政学部新生辅导员老师们就已经建立了家长微信群，就当前情况看，家长微信群已经在孩子的成长中、学校的</w:t>
      </w:r>
      <w:r>
        <w:rPr>
          <w:rFonts w:ascii="仿宋_GB2312;仿宋" w:hAnsi="仿宋_GB2312;仿宋" w:cs="宋体" w:eastAsia="仿宋_GB2312;仿宋"/>
          <w:kern w:val="0"/>
          <w:szCs w:val="21"/>
          <w:lang w:eastAsia="zh-CN"/>
        </w:rPr>
        <w:t>发展</w:t>
      </w:r>
      <w:r>
        <w:rPr>
          <w:rFonts w:ascii="仿宋_GB2312;仿宋" w:hAnsi="仿宋_GB2312;仿宋" w:cs="宋体" w:eastAsia="仿宋_GB2312;仿宋"/>
          <w:kern w:val="0"/>
          <w:szCs w:val="21"/>
        </w:rPr>
        <w:t>中取得了不错的成效，为孩子的成长起到了重要作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期间辅导员老师们及时将学生军训现场的照片上传至家长微信群，家长在第一时间观察到了孩子们刻苦训练的场景，昂扬向上的精神状态，家长为孩子的表现点赞；结束了白天的室外训练科目，晚上教官与教师、导助们到宿舍指导学生内务整理，为孩子的生活创造良好的环境，整洁明亮的宿舍环境，团结一心的同学们让宿舍更加的温馨。</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drawing>
          <wp:inline distT="0" distB="0" distL="0" distR="0">
            <wp:extent cx="5323840" cy="3971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323840" cy="3971290"/>
                    </a:xfrm>
                    <a:prstGeom prst="rect">
                      <a:avLst/>
                    </a:prstGeom>
                  </pic:spPr>
                </pic:pic>
              </a:graphicData>
            </a:graphic>
          </wp:inline>
        </w:drawing>
      </w:r>
      <w:r>
        <w:rPr>
          <w:rFonts w:eastAsia="仿宋_GB2312;仿宋" w:ascii="仿宋_GB2312;仿宋" w:hAnsi="仿宋_GB2312;仿宋"/>
          <w:szCs w:val="21"/>
        </w:rPr>
        <w:drawing>
          <wp:inline distT="0" distB="0" distL="0" distR="0">
            <wp:extent cx="4866640" cy="20097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866640" cy="2009775"/>
                    </a:xfrm>
                    <a:prstGeom prst="rect">
                      <a:avLst/>
                    </a:prstGeom>
                  </pic:spPr>
                </pic:pic>
              </a:graphicData>
            </a:graphic>
          </wp:inline>
        </w:drawing>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系列的活动让同学们逐渐融入汇华、爱上汇华。家长也体会到学校的良苦用心，因为孩子在军训中有了别样的收获，孩子每一天都在成长，家长们对军训活动强烈支持与赞扬，同时真诚地感谢教官与老师们的辛苦付出。我们会在领导与家长的支持下继续不遗余力</w:t>
      </w:r>
      <w:r>
        <w:rPr>
          <w:rFonts w:ascii="仿宋_GB2312;仿宋" w:hAnsi="仿宋_GB2312;仿宋" w:cs="宋体" w:eastAsia="仿宋_GB2312;仿宋"/>
          <w:kern w:val="0"/>
          <w:szCs w:val="21"/>
          <w:lang w:eastAsia="zh-CN"/>
        </w:rPr>
        <w:t>地</w:t>
      </w:r>
      <w:r>
        <w:rPr>
          <w:rFonts w:ascii="仿宋_GB2312;仿宋" w:hAnsi="仿宋_GB2312;仿宋" w:cs="宋体" w:eastAsia="仿宋_GB2312;仿宋"/>
          <w:kern w:val="0"/>
          <w:szCs w:val="21"/>
        </w:rPr>
        <w:t>帮助每一位孩子，让</w:t>
      </w:r>
      <w:r>
        <w:rPr>
          <w:rFonts w:ascii="仿宋_GB2312;仿宋" w:hAnsi="仿宋_GB2312;仿宋" w:cs="宋体" w:eastAsia="仿宋_GB2312;仿宋"/>
          <w:kern w:val="0"/>
          <w:szCs w:val="21"/>
          <w:lang w:eastAsia="zh-CN"/>
        </w:rPr>
        <w:t>他们</w:t>
      </w:r>
      <w:r>
        <w:rPr>
          <w:rFonts w:ascii="仿宋_GB2312;仿宋" w:hAnsi="仿宋_GB2312;仿宋" w:cs="宋体" w:eastAsia="仿宋_GB2312;仿宋"/>
          <w:kern w:val="0"/>
          <w:szCs w:val="21"/>
        </w:rPr>
        <w:t>的大学生活出彩。</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before="0"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经济管理学部军训快讯</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日下午，四五点钟的太阳依旧是那么地炽热，但经济管理学院的新生们</w:t>
      </w:r>
      <w:r>
        <w:rPr>
          <w:rFonts w:ascii="仿宋_GB2312;仿宋" w:hAnsi="仿宋_GB2312;仿宋" w:cs="宋体" w:eastAsia="仿宋_GB2312;仿宋"/>
          <w:kern w:val="0"/>
          <w:szCs w:val="21"/>
          <w:lang w:eastAsia="zh-CN"/>
        </w:rPr>
        <w:t>并未因</w:t>
      </w:r>
      <w:r>
        <w:rPr>
          <w:rFonts w:ascii="仿宋_GB2312;仿宋" w:hAnsi="仿宋_GB2312;仿宋" w:cs="宋体" w:eastAsia="仿宋_GB2312;仿宋"/>
          <w:kern w:val="0"/>
          <w:szCs w:val="21"/>
        </w:rPr>
        <w:t>天气炎热而颓废，反而更加意气风发。他们</w:t>
      </w:r>
      <w:r>
        <w:rPr>
          <w:rFonts w:ascii="仿宋_GB2312;仿宋" w:hAnsi="仿宋_GB2312;仿宋" w:cs="宋体" w:eastAsia="仿宋_GB2312;仿宋"/>
          <w:kern w:val="0"/>
          <w:szCs w:val="21"/>
          <w:lang w:eastAsia="zh-CN"/>
        </w:rPr>
        <w:t>努力</w:t>
      </w:r>
      <w:r>
        <w:rPr>
          <w:rFonts w:ascii="仿宋_GB2312;仿宋" w:hAnsi="仿宋_GB2312;仿宋" w:cs="宋体" w:eastAsia="仿宋_GB2312;仿宋"/>
          <w:kern w:val="0"/>
          <w:szCs w:val="21"/>
        </w:rPr>
        <w:t>做的更好，取得更大的进步。看，他们的摆臂是多么</w:t>
      </w:r>
      <w:r>
        <w:rPr>
          <w:rFonts w:ascii="仿宋_GB2312;仿宋" w:hAnsi="仿宋_GB2312;仿宋" w:cs="宋体" w:eastAsia="仿宋_GB2312;仿宋"/>
          <w:kern w:val="0"/>
          <w:szCs w:val="21"/>
          <w:lang w:eastAsia="zh-CN"/>
        </w:rPr>
        <w:t>的</w:t>
      </w:r>
      <w:r>
        <w:rPr>
          <w:rFonts w:ascii="仿宋_GB2312;仿宋" w:hAnsi="仿宋_GB2312;仿宋" w:cs="宋体" w:eastAsia="仿宋_GB2312;仿宋"/>
          <w:kern w:val="0"/>
          <w:szCs w:val="21"/>
        </w:rPr>
        <w:t>整齐，步伐是多么</w:t>
      </w:r>
      <w:r>
        <w:rPr>
          <w:rFonts w:ascii="仿宋_GB2312;仿宋" w:hAnsi="仿宋_GB2312;仿宋" w:cs="宋体" w:eastAsia="仿宋_GB2312;仿宋"/>
          <w:kern w:val="0"/>
          <w:szCs w:val="21"/>
          <w:lang w:eastAsia="zh-CN"/>
        </w:rPr>
        <w:t>的</w:t>
      </w:r>
      <w:r>
        <w:rPr>
          <w:rFonts w:ascii="仿宋_GB2312;仿宋" w:hAnsi="仿宋_GB2312;仿宋" w:cs="宋体" w:eastAsia="仿宋_GB2312;仿宋"/>
          <w:kern w:val="0"/>
          <w:szCs w:val="21"/>
        </w:rPr>
        <w:t>一致，这见证了他们的认真付出，刻苦训练，积极进取，他们的训练成果也得到了教官的认可。今天已经是军训的第五天了，各种基本动作教官也基本已经教完，但他们并没有丝毫松懈，仍旧辛苦训练，争取做的更好。在他们身上展现的是新生的朝气，相信付出就会有收获，军训时的种种经历会成为他们人生中美好的回忆。</w:t>
      </w:r>
      <w:r>
        <w:rPr>
          <w:rFonts w:eastAsia="仿宋_GB2312;仿宋" w:cs="宋体" w:ascii="仿宋_GB2312;仿宋" w:hAnsi="仿宋_GB2312;仿宋"/>
          <w:kern w:val="0"/>
          <w:szCs w:val="21"/>
        </w:rPr>
        <w:br/>
        <w:t xml:space="preserve">     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日，从上午</w:t>
      </w:r>
      <w:r>
        <w:rPr>
          <w:rFonts w:eastAsia="仿宋_GB2312;仿宋" w:cs="宋体" w:ascii="仿宋_GB2312;仿宋" w:hAnsi="仿宋_GB2312;仿宋"/>
          <w:kern w:val="0"/>
          <w:szCs w:val="21"/>
        </w:rPr>
        <w:t>7:45</w:t>
      </w:r>
      <w:r>
        <w:rPr>
          <w:rFonts w:ascii="仿宋_GB2312;仿宋" w:hAnsi="仿宋_GB2312;仿宋" w:cs="宋体" w:eastAsia="仿宋_GB2312;仿宋"/>
          <w:kern w:val="0"/>
          <w:szCs w:val="21"/>
        </w:rPr>
        <w:t>到</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下午</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17</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各方队在训练地点井然有序地训练着队列基本动作。从摆臂的高度到迈步的力度，每一个基本动作都在教官的严格指导和学员们不断练习下得到提高和完善。学员们的动作越来越整齐，军姿也愈发挺拔标准，虽然是刚刚开始训练，但学员们进入状态迅速，适应良好。在休息的间隙，训练场上开始了方队与方队之间，教官与学员之间的拉歌互动，场地上萦绕着慷慨激昂的旋律，气氛热烈又活跃。休息过后，同学们仍以饱满的热情对待每一项训练。</w:t>
      </w:r>
      <w:r>
        <w:rPr>
          <w:rFonts w:ascii="仿宋_GB2312;仿宋" w:hAnsi="仿宋_GB2312;仿宋" w:cs="宋体" w:eastAsia="仿宋_GB2312;仿宋"/>
          <w:kern w:val="0"/>
          <w:szCs w:val="21"/>
          <w:lang w:eastAsia="zh-CN"/>
        </w:rPr>
        <w:t>这</w:t>
      </w:r>
      <w:r>
        <w:rPr>
          <w:rFonts w:ascii="仿宋_GB2312;仿宋" w:hAnsi="仿宋_GB2312;仿宋" w:cs="宋体" w:eastAsia="仿宋_GB2312;仿宋"/>
          <w:kern w:val="0"/>
          <w:szCs w:val="21"/>
        </w:rPr>
        <w:t>不仅磨练了他们的意志，训练了他们的纪律性，也为他们以后的大学生活奠定了基础。</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晚</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点，在一天艰苦紧张的军训后，新生在教官的带领下学习寝室内务整理。此次内务学习意在锻炼新生的动手能力，激发学生军训热情，培养自律意识。同学们在教官的细心指导下，开始学习</w:t>
      </w:r>
      <w:r>
        <w:rPr>
          <w:rFonts w:ascii="仿宋_GB2312;仿宋" w:hAnsi="仿宋_GB2312;仿宋" w:cs="宋体" w:eastAsia="仿宋_GB2312;仿宋"/>
          <w:kern w:val="0"/>
          <w:szCs w:val="21"/>
          <w:lang w:eastAsia="zh-CN"/>
        </w:rPr>
        <w:t>叠军被</w:t>
      </w:r>
      <w:r>
        <w:rPr>
          <w:rFonts w:ascii="仿宋_GB2312;仿宋" w:hAnsi="仿宋_GB2312;仿宋" w:cs="宋体" w:eastAsia="仿宋_GB2312;仿宋"/>
          <w:kern w:val="0"/>
          <w:szCs w:val="21"/>
        </w:rPr>
        <w:t>。教官们娴熟的操作技巧和认真的示范，赢得了在场同学的阵阵掌声，同学们热情高涨，都按照步骤学会了如何叠出标准的</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豆腐块</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并且得到了教官们的肯定，完美展现了经济管理</w:t>
      </w:r>
      <w:r>
        <w:rPr>
          <w:rFonts w:ascii="仿宋_GB2312;仿宋" w:hAnsi="仿宋_GB2312;仿宋" w:cs="宋体" w:eastAsia="仿宋_GB2312;仿宋"/>
          <w:kern w:val="0"/>
          <w:szCs w:val="21"/>
          <w:lang w:eastAsia="zh-CN"/>
        </w:rPr>
        <w:t>学部</w:t>
      </w:r>
      <w:r>
        <w:rPr>
          <w:rFonts w:ascii="仿宋_GB2312;仿宋" w:hAnsi="仿宋_GB2312;仿宋" w:cs="宋体" w:eastAsia="仿宋_GB2312;仿宋"/>
          <w:kern w:val="0"/>
          <w:szCs w:val="21"/>
        </w:rPr>
        <w:t>新生的风采。</w:t>
      </w:r>
    </w:p>
    <w:p>
      <w:pPr>
        <w:pStyle w:val="Normal"/>
        <w:spacing w:before="156" w:after="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p>
      <w:pPr>
        <w:pStyle w:val="Normal"/>
        <w:spacing w:before="0"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外语学部军训快讯：宿舍，情缘港湾</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日上午，一碧如洗的晴空下，鲜艳的一角海洋溢着青春的色彩</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rPr>
        <w:t>军训拉开帷幕。</w:t>
      </w:r>
      <w:r>
        <w:rPr>
          <w:rFonts w:eastAsia="仿宋_GB2312;仿宋" w:cs="宋体" w:ascii="仿宋_GB2312;仿宋" w:hAnsi="仿宋_GB2312;仿宋"/>
          <w:kern w:val="0"/>
          <w:szCs w:val="21"/>
          <w:lang w:val="en-US" w:eastAsia="zh-CN"/>
        </w:rPr>
        <w:t>20</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级外语学部的新生精神抖擞，为军训做足准备。热情似火的新生在教官向量的口号中，演绎着属于自己喷薄张扬的生命</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坚持与信念，奋斗与理想，</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充满了激情，充实着每一位新生的心灵。</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color w:val="000000"/>
          <w:szCs w:val="21"/>
        </w:rPr>
      </w:pPr>
      <w:r>
        <w:rPr>
          <w:rFonts w:ascii="仿宋_GB2312;仿宋" w:hAnsi="仿宋_GB2312;仿宋" w:cs="宋体" w:eastAsia="仿宋_GB2312;仿宋"/>
          <w:kern w:val="0"/>
          <w:szCs w:val="21"/>
        </w:rPr>
        <w:t>军训有苦有累，但宿舍的整洁也重新刷新了同学们以往对大学生的认识。内务的整理排满了军训余后时间。紧张而有序，忙碌却满含意义。为引导新生培养整洁干净的良好习惯，同时体验军营生活多姿多彩的生活，各位教官每日帮助学生整理内务。对床单的一丝不苟，对被角的严格要求，方正规矩，为大一新生标榜了优秀的军人生活。我们的辅导员老师更是严格要求把守每一道关卡，玻璃的透明澄净，凳子的摆放整齐，包括暖壶的横竖成排，各个方面的细节都有辅导员悉心检查。整齐划一</w:t>
      </w:r>
      <w:r>
        <w:rPr>
          <w:rFonts w:ascii="仿宋_GB2312;仿宋" w:hAnsi="仿宋_GB2312;仿宋" w:cs="宋体" w:eastAsia="仿宋_GB2312;仿宋"/>
          <w:kern w:val="0"/>
          <w:szCs w:val="21"/>
          <w:lang w:eastAsia="zh-CN"/>
        </w:rPr>
        <w:t>和</w:t>
      </w:r>
      <w:r>
        <w:rPr>
          <w:rFonts w:ascii="仿宋_GB2312;仿宋" w:hAnsi="仿宋_GB2312;仿宋" w:cs="宋体" w:eastAsia="仿宋_GB2312;仿宋"/>
          <w:kern w:val="0"/>
          <w:szCs w:val="21"/>
        </w:rPr>
        <w:t>一丝不苟成为此次整理内务贯穿的精神理念。辅导员老师对门框、暖气片的检查更是从未疏漏，引领大一新生养成认真仔细的习惯，令人赞叹。</w:t>
      </w:r>
      <w:r>
        <w:rPr>
          <w:rFonts w:ascii="仿宋_GB2312;仿宋" w:hAnsi="仿宋_GB2312;仿宋" w:cs="宋体" w:eastAsia="仿宋_GB2312;仿宋"/>
          <w:kern w:val="0"/>
          <w:szCs w:val="21"/>
          <w:lang w:eastAsia="zh-CN"/>
        </w:rPr>
        <w:t>队列训练</w:t>
      </w:r>
      <w:r>
        <w:rPr>
          <w:rFonts w:ascii="仿宋_GB2312;仿宋" w:hAnsi="仿宋_GB2312;仿宋" w:cs="宋体" w:eastAsia="仿宋_GB2312;仿宋"/>
          <w:kern w:val="0"/>
          <w:szCs w:val="21"/>
        </w:rPr>
        <w:t>与整理内务的交叉进行也更加深刻地诠释了各位教官所一直推崇的团队精神，互帮互助，团结就是力量！感情的交流，卫生的整洁，都要归功于此，这为新生过好大学生活奠定</w:t>
      </w:r>
      <w:r>
        <w:rPr>
          <w:rFonts w:ascii="仿宋_GB2312;仿宋" w:hAnsi="仿宋_GB2312;仿宋" w:cs="宋体" w:eastAsia="仿宋_GB2312;仿宋"/>
          <w:kern w:val="0"/>
          <w:szCs w:val="21"/>
          <w:lang w:eastAsia="zh-CN"/>
        </w:rPr>
        <w:t>了</w:t>
      </w:r>
      <w:r>
        <w:rPr>
          <w:rFonts w:ascii="仿宋_GB2312;仿宋" w:hAnsi="仿宋_GB2312;仿宋" w:cs="宋体" w:eastAsia="仿宋_GB2312;仿宋"/>
          <w:kern w:val="0"/>
          <w:szCs w:val="21"/>
        </w:rPr>
        <w:t>基础，献上大学的第一份精彩礼物。</w:t>
      </w:r>
    </w:p>
    <w:p>
      <w:pPr>
        <w:pStyle w:val="Normal"/>
        <w:spacing w:before="156" w:after="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before="156" w:after="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艺术学部军训快讯</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当清晨的第一缕阳光洒满大地，艺术学部的新生们已经在轮滑场集结完毕，各自有序地开展各项训练。</w:t>
      </w:r>
      <w:r>
        <w:rPr>
          <w:rFonts w:eastAsia="仿宋_GB2312;仿宋" w:cs="宋体" w:ascii="仿宋_GB2312;仿宋" w:hAnsi="仿宋_GB2312;仿宋"/>
          <w:kern w:val="0"/>
          <w:szCs w:val="21"/>
          <w:lang w:val="en-US" w:eastAsia="zh-CN"/>
        </w:rPr>
        <w:br/>
        <w:t xml:space="preserve">    </w:t>
      </w:r>
      <w:r>
        <w:rPr>
          <w:rFonts w:ascii="仿宋_GB2312;仿宋" w:hAnsi="仿宋_GB2312;仿宋" w:cs="宋体" w:eastAsia="仿宋_GB2312;仿宋"/>
          <w:kern w:val="0"/>
          <w:szCs w:val="21"/>
          <w:lang w:val="en-US" w:eastAsia="zh-CN"/>
        </w:rPr>
        <w:t>随着军训进入中期，各项军训评比工作陆续进行，同学们更是投入百分百精力，争取取得好的成绩。“齐步走，一、二、一……”教官响亮的口号加上方队整齐的步伐，成了校园里一道亮丽的风景线。教官们认真负责地检查每位同学的动作，并耐心的指导。训练艰辛，同学们并没有偷懒，没有抱怨，始终坚持，不轻言放弃，时刻践行“超越自我 开创未来”的汇华校训。</w:t>
      </w:r>
      <w:r>
        <w:rPr>
          <w:rFonts w:eastAsia="仿宋_GB2312;仿宋" w:cs="宋体" w:ascii="仿宋_GB2312;仿宋" w:hAnsi="仿宋_GB2312;仿宋"/>
          <w:kern w:val="0"/>
          <w:szCs w:val="21"/>
          <w:lang w:val="en-US" w:eastAsia="zh-CN"/>
        </w:rPr>
        <w:br/>
        <w:t xml:space="preserve">    </w:t>
      </w:r>
      <w:r>
        <w:rPr>
          <w:rFonts w:ascii="仿宋_GB2312;仿宋" w:hAnsi="仿宋_GB2312;仿宋" w:cs="宋体" w:eastAsia="仿宋_GB2312;仿宋"/>
          <w:kern w:val="0"/>
          <w:szCs w:val="21"/>
          <w:lang w:val="en-US" w:eastAsia="zh-CN"/>
        </w:rPr>
        <w:t>因为身体原因见习的学生们也并没有那么轻松，看我们美术类的同学们，拿起画板，用画笔记录着军训中的点点体会。军训让我们收获太多，当走过这一段艰难的路程，回头看看，大家充满了自豪与欢悦。因为它，让我们成长，是我们永恒的青春。</w:t>
      </w:r>
    </w:p>
    <w:p>
      <w:pPr>
        <w:pStyle w:val="Normal"/>
        <w:spacing w:before="156" w:after="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numPr>
          <w:ilvl w:val="0"/>
          <w:numId w:val="1"/>
        </w:numPr>
        <w:spacing w:lineRule="exact" w:line="900"/>
        <w:rPr>
          <w:rFonts w:eastAsia="黑体"/>
          <w:b/>
          <w:b/>
          <w:sz w:val="30"/>
          <w:szCs w:val="30"/>
        </w:rPr>
      </w:pPr>
      <w:r>
        <w:rPr>
          <w:rFonts w:eastAsia="黑体"/>
          <w:b/>
          <w:sz w:val="30"/>
          <w:szCs w:val="30"/>
        </w:rPr>
        <w:t>军训随感</w:t>
      </w:r>
    </w:p>
    <w:p>
      <w:pPr>
        <w:pStyle w:val="Normal"/>
        <w:spacing w:before="0"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教官感言</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鹰击长空，鱼翔浅底，象驰平原，驼走大漠，拼搏激情，坚韧是本色，自信是气质，青春最是精彩。</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不仅仅是炎炎的烈日，整齐的步伐，嘹亮的口号，更是在心理上的一种挑战和一种体验，有泪、有欢、有苦、有笑。军训让我们洗涤了酸甜苦辣。</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不仅锻炼了学员的意志和身体，更是促进了我们之间的感情与友谊。时间过的飞快，转眼间</w:t>
      </w: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rPr>
        <w:t>天的时间已经过去了，可在我这里却丝毫察觉不出时间的痕迹，大家一张张喜怒哀乐的脸庞还不停地如一片片剪影在我的眼前划过。在这</w:t>
      </w: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rPr>
        <w:t>天里，大家的变化都很大，从初始来让我无从下手的散漫作风，到如今的有意识有纪律的整齐划一，让我着实感到了大家的进步与成长。在大家身上，让我看到了新一代</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后蓬勃向上的朝气和永不服输的锐气，在你们身上体现出来的是一种没有什么可以打倒自己的精神。</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生路漫漫，军训的日子更是困难重重，但最难跨越的障碍不是烈日与暴雨，而是自己，我在这里展望大家用你们的精神，斩断未来的荆棘，创造属于你们的未来。</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教官 王杰）</w:t>
      </w:r>
    </w:p>
    <w:p>
      <w:pPr>
        <w:pStyle w:val="Normal"/>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before="0"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教官感言</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宝剑锋从磨砺出，梅花香自苦寒来。”来到汇华学院快一个星期了，这一个星期同学们的表现着实让我眼前一亮，三国吴下阿蒙用自己的努力付出证明了士别三日刮目相看，同学们也用自身的实际行动再一次向我们证明了你们行，你们很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走进训练场，不管是略带寒意的清晨，还是烈日炎炎的中午，我所看到的永远是同学们对训练的整装待发。整齐的方队一遍遍走过，为的是抠细节，精益求精；同学们刚劲有力的军体拳一遍遍练习，为的是严格标准，整齐划一。同学们时刻紧绷训练的弦，丝毫没有懈怠，让我看到了汇华学院深厚文化内涵所带来的巨大影响力，我为你们点赞。</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曾经在一本书上看到这样一句话：“每个人都是一座孤岛，可以决定自己的流放，遭遇风雨，心路不开，愁思就会变长，直到有一天撞见了阳光</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在这快要收获的时候，我坚信经过军训的洗礼，同学们会从今日的桃李芬芳，成为明日的祖国栋梁，明天的祖国定将因你们变的更加美好、辉煌。</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教官 马五一）</w:t>
      </w:r>
    </w:p>
    <w:p>
      <w:pPr>
        <w:pStyle w:val="Normal"/>
        <w:spacing w:before="0" w:after="156"/>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spacing w:before="0"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辅导员随感：初遇</w:t>
      </w:r>
      <w:r>
        <w:rPr>
          <w:rFonts w:eastAsia="仿宋_GB2312;仿宋" w:cs="宋体" w:ascii="仿宋_GB2312;仿宋" w:hAnsi="仿宋_GB2312;仿宋"/>
          <w:b/>
          <w:szCs w:val="21"/>
        </w:rPr>
        <w:t>·</w:t>
      </w:r>
      <w:r>
        <w:rPr>
          <w:rFonts w:ascii="仿宋_GB2312;仿宋" w:hAnsi="仿宋_GB2312;仿宋" w:cs="宋体" w:eastAsia="仿宋_GB2312;仿宋"/>
          <w:b/>
          <w:szCs w:val="21"/>
        </w:rPr>
        <w:t>和你们在一起</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作为大学新生入学的第一课，不仅让新生掌握了基本军事理论和技能，强化了国防观念和国家安全意识，增强了爱国主义精神和集体主义观念，加强了组织性、纪律性，而且使他们感受到了深深的同学情、师生情、教官情，经历和感受 “坚持就是胜利”的考验与自豪，感悟做人的道理。新生们在对军训的感悟中成长，也给每一位新生辅导员以心灵的启迪。</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初秋，我们迎来了</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级这些来自五湖四海的新学子，他们怀着好奇而激动的心情，踏入美丽的大学校园。在这里，你们感受到了世界上最美的情意。面对一张张陌生的面孔，心情是忐忑的；面对整洁的街道、茂盛的树木，心情是愉悦的；面对热情耐心的辅导员老师和忙前忙后的“小导员”，心情是激动的。作为辅导员的我，也在这里遇到了你们，感受你们的热情，陪你们赶走初到陌生环境里内心的不安，与你们一起经历军训，一起成长。</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让我感动的还有我们亲爱的“小导员”们，为辅导员分担了许多工作，他们也为学生付出了很多，从师兄师姐的角度帮新生更快速地适应大学生活。有了这样一批认真负责的</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小导员</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新生的军训就有了更加可靠的保障，他们为</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级新同学带来了关心、爱心与信心，同时起到了良好的模范带头作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六年来，第一次带大一新生，第一次带新生军训，有欣喜、有感动，仿佛又回到了十多年前我的军训现场。听见教官发出响亮而严厉的口令时，你们都认真地学习教官所教的动作要领。虽然最初的军训只是练习一些基本的动作，并不太辛苦，但却为新生开学前已经松懈的学习态度重新拉紧了弦。最近几天，训练内容增加，强度不断加大，但是你们仍然在一丝不苟地拼命训练，让人欣慰。军训，让我们一起经历和感受了“坚持就是胜利”的考验与自豪。被日晒，让有些同学有股想逃掉的冲动。但是，一次又一次，同学们还是坚持下来了，因为大家知道“坚持就是胜利”这个道理。军训期间，每天都站得端端正正，走得正正规规，这固然是一件辛苦的事情，但换个角度想，这不正在教大家怎样做人吗？它教会我们做堂堂正正的人，一个行得正走得直的人。于是，欣然踏入大学校门后的第一课</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rPr>
        <w:t>军训，让你们能换回这么一个人生的道理，实在是太值了。</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们坚信在以后的大学生活中你们都会以军训中的感悟为动力，让“坚持就是胜利”的信念激励着你们继续前进吧！</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工程学部辅导员 边玲）</w:t>
      </w:r>
    </w:p>
    <w:p>
      <w:pPr>
        <w:pStyle w:val="Normal"/>
        <w:spacing w:before="0" w:after="156"/>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spacing w:before="0"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军训——人生的历练、大学的起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九月的石家庄，夏意却浓，作为理学部</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级的新生辅导员，带领着刚刚入学的大一新生完成为期</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 xml:space="preserve">天的军训任务。对于新生而言，这次军训是进入大学面临的第一次挑战；对于辅导员而言，要通过严格的军训让学生尽快地融入大学生活，帮助他们由稚嫩走向成熟。军训不仅是炎炎的烈日、整齐的队伍、嘹亮的军号和铁面无私的教官，更是在心理上的一种挑战、一种体验。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伊始，大一新生在晨雾微曦中早早</w:t>
      </w:r>
      <w:r>
        <w:rPr>
          <w:rFonts w:ascii="仿宋_GB2312;仿宋" w:hAnsi="仿宋_GB2312;仿宋" w:cs="宋体" w:eastAsia="仿宋_GB2312;仿宋"/>
          <w:kern w:val="0"/>
          <w:szCs w:val="21"/>
          <w:lang w:eastAsia="zh-CN"/>
        </w:rPr>
        <w:t>地</w:t>
      </w:r>
      <w:r>
        <w:rPr>
          <w:rFonts w:ascii="仿宋_GB2312;仿宋" w:hAnsi="仿宋_GB2312;仿宋" w:cs="宋体" w:eastAsia="仿宋_GB2312;仿宋"/>
          <w:kern w:val="0"/>
          <w:szCs w:val="21"/>
        </w:rPr>
        <w:t>站队集合，井然有序地排队进入操场开始了早训。从事辅导员工作已有</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个年头，也曾经历过军训的任务，但是这次的军训生活让我有了不同</w:t>
      </w:r>
      <w:r>
        <w:rPr>
          <w:rFonts w:ascii="仿宋_GB2312;仿宋" w:hAnsi="仿宋_GB2312;仿宋" w:cs="宋体" w:eastAsia="仿宋_GB2312;仿宋"/>
          <w:kern w:val="0"/>
          <w:szCs w:val="21"/>
          <w:lang w:eastAsia="zh-CN"/>
        </w:rPr>
        <w:t>以往</w:t>
      </w:r>
      <w:r>
        <w:rPr>
          <w:rFonts w:ascii="仿宋_GB2312;仿宋" w:hAnsi="仿宋_GB2312;仿宋" w:cs="宋体" w:eastAsia="仿宋_GB2312;仿宋"/>
          <w:kern w:val="0"/>
          <w:szCs w:val="21"/>
        </w:rPr>
        <w:t>的感受。看着他们稚嫩的脸庞，有的略显激动，有的格外张扬，有的则带着淡淡的迷茫，他们对待军训任务是那么认真、坚持，即使累到筋疲力尽也会保持高昂的意志力去完成每一个动作。作为辅导员的我被这群青春飞扬的孩子所感染，也不由得回想到了自己曾经的大学军训，即使有泪、有苦也会觉得分外美好，和大家在一起的时光里拥有着无限的欢乐。</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为辅导员在军训期间不仅要帮助新生顺利地完成军训任务，更重要的是让他们感受到来自学校的温暖，老师的关怀，以此来消除</w:t>
      </w:r>
      <w:r>
        <w:rPr>
          <w:rFonts w:ascii="仿宋_GB2312;仿宋" w:hAnsi="仿宋_GB2312;仿宋" w:cs="宋体" w:eastAsia="仿宋_GB2312;仿宋"/>
          <w:kern w:val="0"/>
          <w:szCs w:val="21"/>
          <w:lang w:eastAsia="zh-CN"/>
        </w:rPr>
        <w:t>他们的</w:t>
      </w:r>
      <w:r>
        <w:rPr>
          <w:rFonts w:ascii="仿宋_GB2312;仿宋" w:hAnsi="仿宋_GB2312;仿宋" w:cs="宋体" w:eastAsia="仿宋_GB2312;仿宋"/>
          <w:kern w:val="0"/>
          <w:szCs w:val="21"/>
        </w:rPr>
        <w:t>紧张感。所以在军训的休息期间，我会走进到集体中和他们聊一聊有趣的话题，那个时候感觉自己已不是他们的老师，更像是他们的“大姐姐”，有的时候大家也会和我抱怨军训的苦累，诉说着自己的不安，对家和父母的想念，这种心境自己也曾体会过，我鼓励学生们万事开头难，只要过了前三天就会习惯和适应，学生们答应我无论如何都会坚持下去，让我感到很欣慰。有的时候他们也会畅想着大学未来的生活，我喜欢和他们一起聊大学的种种，开怀大笑；我喜欢他们总是围绕在我身边，而我也开始很仔细地守护这样亲切的友情；我喜欢他们迷茫在悄悄消退，脸上洋溢着幸福的微笑；我喜欢寻找他们的身影，在操场边张望，总是想看看他们今天训练的好不好、有没有得到嘉奖、会不会觉得有些累、有没有注意休息……还好，我看到他们在军训中都在努力，都在坚持，都很快乐</w:t>
      </w:r>
      <w:r>
        <w:rPr>
          <w:rFonts w:ascii="仿宋_GB2312;仿宋" w:hAnsi="仿宋_GB2312;仿宋" w:cs="宋体" w:eastAsia="仿宋_GB2312;仿宋"/>
          <w:kern w:val="0"/>
          <w:szCs w:val="21"/>
          <w:lang w:eastAsia="zh-CN"/>
        </w:rPr>
        <w:t>地</w:t>
      </w:r>
      <w:r>
        <w:rPr>
          <w:rFonts w:ascii="仿宋_GB2312;仿宋" w:hAnsi="仿宋_GB2312;仿宋" w:cs="宋体" w:eastAsia="仿宋_GB2312;仿宋"/>
          <w:kern w:val="0"/>
          <w:szCs w:val="21"/>
        </w:rPr>
        <w:t>唱着军歌，都有着自信的微笑。我也莫名</w:t>
      </w:r>
      <w:r>
        <w:rPr>
          <w:rFonts w:ascii="仿宋_GB2312;仿宋" w:hAnsi="仿宋_GB2312;仿宋" w:cs="宋体" w:eastAsia="仿宋_GB2312;仿宋"/>
          <w:kern w:val="0"/>
          <w:szCs w:val="21"/>
          <w:lang w:eastAsia="zh-CN"/>
        </w:rPr>
        <w:t>地</w:t>
      </w:r>
      <w:r>
        <w:rPr>
          <w:rFonts w:ascii="仿宋_GB2312;仿宋" w:hAnsi="仿宋_GB2312;仿宋" w:cs="宋体" w:eastAsia="仿宋_GB2312;仿宋"/>
          <w:kern w:val="0"/>
          <w:szCs w:val="21"/>
        </w:rPr>
        <w:t>开心起来，也许是因为在军训中他们渐进的友谊，也许源于他们的不断努力，抑或是出于自身为他们得到表扬的自豪。望着他们，真的会有种骄傲，因为在短短的几天中他们已开始互相依赖，拥有了团结协作、良好习惯、乐观踏实、积极上进和忧患责任意识，开始尝试为别人着想、为集体争光。</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这几天短暂的相处，我也似乎又回到了刚入大学的时光，作为一名新生辅导员更多的时候要站在学生的角度去理解、去鼓励他们，将师生之间的情感转化为友谊。在军训的过程中有很多细节令我动容、难忘、铭记，从他们身上看到了当代大学生的坚持与努力，尽管也略有不足，但他们都拼尽了全力，每每看到他们咬牙坚持的场景，我都由衷</w:t>
      </w:r>
      <w:r>
        <w:rPr>
          <w:rFonts w:ascii="仿宋_GB2312;仿宋" w:hAnsi="仿宋_GB2312;仿宋" w:cs="宋体" w:eastAsia="仿宋_GB2312;仿宋"/>
          <w:kern w:val="0"/>
          <w:szCs w:val="21"/>
          <w:lang w:eastAsia="zh-CN"/>
        </w:rPr>
        <w:t>地</w:t>
      </w:r>
      <w:r>
        <w:rPr>
          <w:rFonts w:ascii="仿宋_GB2312;仿宋" w:hAnsi="仿宋_GB2312;仿宋" w:cs="宋体" w:eastAsia="仿宋_GB2312;仿宋"/>
          <w:kern w:val="0"/>
          <w:szCs w:val="21"/>
        </w:rPr>
        <w:t>感到欣慰与骄傲。军训是同学们人生的一笔财富，同学们把获得财富后的欢乐传递给了我，我也就有幸拥有了这一笔财富；军训是人生电影中的重要一幕，是稚嫩的心灵经历的一个完美转折点。军训使他们成长，锻炼了意志品质，也更懂得了大学对于他们人生的含义。我相信，经历过军训的同学必定是终生感恩于这笔无形财富的，作为新生辅导员我也会陪伴在他们左右，和他们一起风雨兼程，迎接未来的挑战。</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理学部辅导员 李伟妙）</w:t>
      </w:r>
    </w:p>
    <w:p>
      <w:pPr>
        <w:pStyle w:val="Normal"/>
        <w:spacing w:before="0" w:after="156"/>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spacing w:before="0"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辅导员军训随感</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挺拔的身姿，笔直的队列，响亮的口号，整齐的步伐，那一排排靓丽新鲜的文学橙色带给了我更多的感动和回忆。刚刚送走毕业班的我，又迎来了文学部</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级新生，除了对时光荏苒的感慨，更多的是面对新生的兴奋和激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过和学生最初的相见相逢，历经军训磨砺的我们彼此间更多了几分相知和信任。不知不觉间，军训进程已然过半，在教官的辛勤付出和同学们的积极配合下，同学们的变化让我感到既惊喜又欣慰，每一位同学秉承“超越自我</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rPr>
        <w:t>开创未来”的</w:t>
      </w:r>
      <w:r>
        <w:rPr>
          <w:rFonts w:ascii="仿宋_GB2312;仿宋" w:hAnsi="仿宋_GB2312;仿宋" w:cs="宋体" w:eastAsia="仿宋_GB2312;仿宋"/>
          <w:kern w:val="0"/>
          <w:szCs w:val="21"/>
          <w:lang w:eastAsia="zh-CN"/>
        </w:rPr>
        <w:t>校</w:t>
      </w:r>
      <w:r>
        <w:rPr>
          <w:rFonts w:ascii="仿宋_GB2312;仿宋" w:hAnsi="仿宋_GB2312;仿宋" w:cs="宋体" w:eastAsia="仿宋_GB2312;仿宋"/>
          <w:kern w:val="0"/>
          <w:szCs w:val="21"/>
        </w:rPr>
        <w:t>训，努力克服困难，坚持训练。文学部二营</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连、</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连由</w:t>
      </w:r>
      <w:r>
        <w:rPr>
          <w:rFonts w:eastAsia="仿宋_GB2312;仿宋" w:cs="宋体" w:ascii="仿宋_GB2312;仿宋" w:hAnsi="仿宋_GB2312;仿宋"/>
          <w:kern w:val="0"/>
          <w:szCs w:val="21"/>
        </w:rPr>
        <w:t>348</w:t>
      </w:r>
      <w:r>
        <w:rPr>
          <w:rFonts w:ascii="仿宋_GB2312;仿宋" w:hAnsi="仿宋_GB2312;仿宋" w:cs="宋体" w:eastAsia="仿宋_GB2312;仿宋"/>
          <w:kern w:val="0"/>
          <w:szCs w:val="21"/>
        </w:rPr>
        <w:t>名同学汇聚而成，这个荣耀的集体不抛弃、不放弃任何一名临时掉队的同学。他们以集体为荣，勇于突破，敢于挑战，充分展现了昂扬向上、团结奋进的精神面貌。</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灼灼烈日炙烤着训练场，闷热无风的天气，艰苦重复的训练，都为整个军训工作带来了很大的挑战。每当看到有的学生状态不好，我上前询问情况时，得到的回答最多的却是“没事，老师，我可以坚持</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通过这朴实的话语，我看到了同学们最真诚的付出与努力。让我有理由相信，在接下来大学四年的学习、生活中，经过军训</w:t>
      </w:r>
      <w:r>
        <w:rPr>
          <w:rFonts w:ascii="仿宋_GB2312;仿宋" w:hAnsi="仿宋_GB2312;仿宋" w:cs="宋体" w:eastAsia="仿宋_GB2312;仿宋"/>
          <w:kern w:val="0"/>
          <w:szCs w:val="21"/>
          <w:lang w:eastAsia="zh-CN"/>
        </w:rPr>
        <w:t>历练</w:t>
      </w:r>
      <w:r>
        <w:rPr>
          <w:rFonts w:ascii="仿宋_GB2312;仿宋" w:hAnsi="仿宋_GB2312;仿宋" w:cs="宋体" w:eastAsia="仿宋_GB2312;仿宋"/>
          <w:kern w:val="0"/>
          <w:szCs w:val="21"/>
        </w:rPr>
        <w:t>的他们也一定能继续发扬坚持不懈，战胜困难的不屈精神，让自己的大学生活多姿多彩，无怨无悔！</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与这些年轻稚嫩，充满希望的面孔朝夕相处的时光里，我也深深感到了自己肩上的责任。在军训的</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天里，我努力接触熟悉每一位新同学，主动热情地与学生进行交流，话话家常，聊聊心事，时时鼓励，多多关心，让来自五湖四海的他们更好</w:t>
      </w:r>
      <w:r>
        <w:rPr>
          <w:rFonts w:ascii="仿宋_GB2312;仿宋" w:hAnsi="仿宋_GB2312;仿宋" w:cs="宋体" w:eastAsia="仿宋_GB2312;仿宋"/>
          <w:kern w:val="0"/>
          <w:szCs w:val="21"/>
          <w:lang w:eastAsia="zh-CN"/>
        </w:rPr>
        <w:t>地</w:t>
      </w:r>
      <w:r>
        <w:rPr>
          <w:rFonts w:ascii="仿宋_GB2312;仿宋" w:hAnsi="仿宋_GB2312;仿宋" w:cs="宋体" w:eastAsia="仿宋_GB2312;仿宋"/>
          <w:kern w:val="0"/>
          <w:szCs w:val="21"/>
        </w:rPr>
        <w:t>融入班级，融入</w:t>
      </w:r>
      <w:r>
        <w:rPr>
          <w:rFonts w:ascii="仿宋_GB2312;仿宋" w:hAnsi="仿宋_GB2312;仿宋" w:cs="宋体" w:eastAsia="仿宋_GB2312;仿宋"/>
          <w:kern w:val="0"/>
          <w:szCs w:val="21"/>
          <w:lang w:eastAsia="zh-CN"/>
        </w:rPr>
        <w:t>汇华</w:t>
      </w:r>
      <w:r>
        <w:rPr>
          <w:rFonts w:ascii="仿宋_GB2312;仿宋" w:hAnsi="仿宋_GB2312;仿宋" w:cs="宋体" w:eastAsia="仿宋_GB2312;仿宋"/>
          <w:kern w:val="0"/>
          <w:szCs w:val="21"/>
        </w:rPr>
        <w:t>，融入我们这个亲如一家的大集体。</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相信，在未来的日子里，在我们师生的共同努力之下，一定可以谱写出文学部独具魅力的新篇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学部辅导员 董萌）</w:t>
      </w:r>
    </w:p>
    <w:p>
      <w:pPr>
        <w:pStyle w:val="Normal"/>
        <w:spacing w:before="0" w:after="156"/>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spacing w:before="0"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辅导员随感：军训，我们一起成长</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日，军训已经过半，第一次从事辅导员的工作，第一次陪学生一起军训，过去的几天陪着我的学生一起在训练场上挥洒着汗水。每天早上太阳还没有升起，汇华学院的运动场上，各位辅导员老师</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各位教官以及同学们都已就绪，准备新的一天训练的开始。</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刚开始，在同学之中听到过这样一种音乐，“苦”、“累”交响曲。几乎每个学生都有一两句抱怨。但是经过几天的训练，即便相对于刚报到时一个个粉嫩的脸庞变得黝黑，但是从稍显黝黑的脸上我看到的是一个个更加成熟，更加自信的笑容。这种笑容是种自己战胜自己之前遐想的“苦”、“累”交响曲的喜悦，是认识了志同道合新同学的欣喜，是逐渐熟悉传媒，逐渐熟悉汇华的接受。同时我的脸上从之前担心同学们的意志品质和对于这些</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后的怀疑所呈现出的严肃，逐渐也有了自信的笑容。通过军训都改变了我们很多。</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所带的班级在这次军训的编队为一营七连，不管是不是机缘巧合，传媒的玫红色逐渐有了影视剧中</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钢七连</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的影子。一位同学开学初刚做过手术，在我和教官的建议下要求她在队伍里见习，可是这个孩子对我们说：“我想坚持试试”。更多的同学们面对赤日当空的暴晒，也都没有轻言放弃，不抛弃不放弃。</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天晚上，进入学生宿舍检查内务，对于这些刚从高中阶段进入大学，可能平日里在家里从来没有做过家务的同学来说，是个不小的挑战，刚开始叠出来的被子更是五花八门，“包子”、“馒头”一个个主食的名字是教官对他们的评价，经过教官的亲自示范，作为汇华玫红的“钢七连”很快就展现出了包括被褥整理笔挺，宿舍干净卫生的面貌。作为辅导员的我回想起这些同学们刚报到时由父母帮着叠被子，收拾行李，我真的感到就在这短短几天的军训</w:t>
      </w:r>
      <w:r>
        <w:rPr>
          <w:rFonts w:ascii="仿宋_GB2312;仿宋" w:hAnsi="仿宋_GB2312;仿宋" w:cs="宋体" w:eastAsia="仿宋_GB2312;仿宋"/>
          <w:kern w:val="0"/>
          <w:szCs w:val="21"/>
          <w:lang w:eastAsia="zh-CN"/>
        </w:rPr>
        <w:t>中</w:t>
      </w:r>
      <w:r>
        <w:rPr>
          <w:rFonts w:ascii="仿宋_GB2312;仿宋" w:hAnsi="仿宋_GB2312;仿宋" w:cs="宋体" w:eastAsia="仿宋_GB2312;仿宋"/>
          <w:kern w:val="0"/>
          <w:szCs w:val="21"/>
        </w:rPr>
        <w:t>他们长大了。</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开学生宿舍，走在校园里，天色渐黑，有点疲倦但是心里说不出的畅快，这种畅快可能就是见证一批批同学们成长的快乐吧。</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传媒学部辅导员 李聪）</w:t>
      </w:r>
    </w:p>
    <w:p>
      <w:pPr>
        <w:pStyle w:val="Normal"/>
        <w:spacing w:before="0" w:after="156"/>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spacing w:before="0"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辅导员随感：人生需要一种节奏</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昨天，宋教官让我提来音响，学生们听着入场音乐，步伐突然变得整齐了；晚上整理内务，教官一声哨响，有节奏地倒数数，学生们便加紧了整理的节奏。我想这就是节奏的力量。</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暑假里，我带着四个月大的孩子独自在家，没有了时间概念，每日忙忙碌碌，感觉很疲惫。上班后，手机不离身，满负荷工作量，学生出操的几个时间点像一把卡尺，把我的时间牢牢卡死，开始的几天我不适应，但是跟上这个节奏以后整个人反而高效、轻松起来。我想这就是节奏的力量。</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院为新生们安排了</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天的军训，为的就是学生良好行为习惯的养成。这段时间，学生们习惯了早课，习惯了服从集体，习惯了与他人协作，习惯了维护集体荣誉。军训给每一位学员的印象都是不可磨灭的。人的记忆点各有不同，有的靠味道，有的靠影像，有的靠声音，在军训里不管是哪种方式，大家都有统一的记忆点，那就是军事化管理的统一和节奏感。</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这是我第一次带新生班级，天真无邪的他们把四年的时间像白纸一样干净地交给我规划，我感到责任重大。怎样去引导学生，怎样去训练学生，怎样制定班规等等问题缠绕着我。“节奏”这个词给了我启发，大学生的四年学习生活应该有节奏，科学的节奏可以提高学习和工作效率，可以使人头脑清醒，可以提高耐挫能力。我突然很高兴，对</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级新生的管理有了信心，今后的日子里，我要和同学们并肩作战，踏着节奏，为我们的出彩人生加油。</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管理学部辅导员 郭园园）</w:t>
      </w:r>
    </w:p>
    <w:p>
      <w:pPr>
        <w:pStyle w:val="Normal"/>
        <w:spacing w:before="0" w:after="156"/>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spacing w:before="0"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辅导员随感：军训——我们一起坚持！</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今天是</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级新生军训的第</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rPr>
        <w:t>天，看着他们被晒黑的稚嫩的娃娃脸，可以想象到他们在忍受着炎热、挑战着自我，内心一遍遍地喊着“坚持！坚持！坚持！……”</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实，我与他们一样，每天也在对自己说着“坚持！坚持！坚持！”，每天早晨都在做起床的思想斗争。我不敢放松自我，因为我要给他们做一个好榜样，所以我坚持每天六点十分到操场陪伴他们军训。他们在操场上顶着骄阳训练的时候，我要做好他们的后勤保障：鼓励见习生休息后坚持归队、不厌其烦地检查宿舍、汇总各个部门需要提交的数据信息、军训结束时做好军训总结……适时地给予他们鼓励的眼神、甚至多次顶着骄阳陪伴他们踢正步、练军姿，没有什么能够减轻他们的疲惫，我只能用我的行动去感染他们、激励他们。</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们的教官，年仅</w:t>
      </w: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岁，却是一个严谨、有为的教官，他那严肃的表情、严厉的批评令新生敬畏。一声声的口令使他的嗓子变得嘶哑，而嘶哑的声音却依然是铿锵有力。教官的严谨、学生的努力换来了连长的表扬，虽是口头表扬，却给了学生们莫大的鼓励，更是对教官教导成果的肯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检验一个连是否优秀，不单单是站军姿、踢正步等这些方面，内务整理也是一个重要的考核内容。所以，从军训之初，我就要求学生严格按照教官的要求整理宿舍，而我能做的就是一遍遍地检查宿舍。整理地再好的宿舍也有不完美的地方，而每次只要进步一点点，五天就会进步一大步。</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生努力地做，教官努力地教，辅导员助理与我努力地做好后勤保障，相信我们共同的努力会取得骄人的成绩。</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管理学部辅导员 吴书新）</w:t>
      </w:r>
    </w:p>
    <w:p>
      <w:pPr>
        <w:pStyle w:val="Normal"/>
        <w:spacing w:before="0" w:after="156"/>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spacing w:before="0"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辅导员随感：成长的三叶草</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同一个梦想让学生们走进同一个校园，是嘹亮的“立正”声让他们来到同一个训练场，我也和他们一样，怀着崇高的理想，带着喜悦的心情，共同参加人生的一次“洗礼”：完成十天的校园军训</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亲身体验一次军人生活的艰辛，增强学习的重要性和紧迫性，培养责任心和集体荣誉感，努力做一名合格的新生辅导员。</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军训中，同学生们一起苦着，累着，笑着。同他们一起站在烈日下，皮肤一天比一天黑，在暴雨中狂奔，全身湿透。为了把动作练整齐，学生们反反复复地重复摆臂、踏步，直到全身酸痛。大家一起学唱军歌，为了唱出军人的气势，不惜把嗓子喊哑。休息的时候，也和教官畅谈，笑声迭起。这是一种痛并快乐着的美好回忆，属于我和这群</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后的宝贵财富。</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为辅导员的我，陪伴着同学们一起度过这些日子，看到了同学们的进步，感动于同学们的成长。最大的感触是在内务上，同学们刚过完高三暑假的长时间休息，军训初期完全没适应跟上“节奏”，内务上比较混乱。但经过这几天军训以及教官的亲自示范和指导，学生宿舍已经有了根本上的改变，整齐的被褥，排排站的水杯，干净明亮的门窗……</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渗着泪水和汗水，透着深呼吸，高度紧张的思想和敏捷有力的动作无一不构成一道道美丽的风景线。学生们穿上学部衫，由原来的懒散步伐到几天后的整齐划一，由原来的娇生惯养到坚强独立。我想，除了肌肉的酸痛，他们一定学会了更多平时在学习中学不到的东西。这是一种由外至内的洗礼，把部分生活推到了极限，精神面貌却焕然一新。</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所看到的每个同学的成长就是一株三叶草，汗水浇灌了，笑声催化了，友谊见证了。教官们、同学们、辅导员们，共同组成了这三片叶子，让我们一起成长，一起收获！</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语学部辅导员 李想）</w:t>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before="0"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辅导员助理随感：一起成长的日子</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转眼四天过去了，留给学弟学妹的是辛、酸、苦、辣和永久的记忆。这可能是他们人生中的最后一次军训，但这并不意味着结束，而是他们大学生活中的一个逗号、一个开始，需要大家努力的日子还很长。灼热的大地，流淌的汗水，酸痛的四肢同学们并不在乎，在乎的是在这个过程中学到了什么，体会到了什么！看着他们一个个汗流浃背还在坚持，我真的很感动，心里有一种强大的力量在告诉我，无论多苦多累我都要陪他们到底，在这烈日炎炎下共同成长！</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感觉军训这几天真的让他们成长了很多，从一开始的羞涩无语到现在无话不谈，大家慢慢的熟悉起来，同学们脸上的笑容也渐渐多起来。他们似乎已经懂得了什么是集体荣誉感，会因为自己做不好动作怕给班级拖后腿而懊恼，也会因为某一个动作整齐划一而开心。大家齐心协力在为同一个目标努力着，这就是我们的成长。</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一开始接手辅导员助理工作的茫然到现在</w:t>
      </w:r>
      <w:r>
        <w:rPr>
          <w:rFonts w:ascii="仿宋_GB2312;仿宋" w:hAnsi="仿宋_GB2312;仿宋" w:cs="宋体" w:eastAsia="仿宋_GB2312;仿宋"/>
          <w:kern w:val="0"/>
          <w:szCs w:val="21"/>
          <w:lang w:eastAsia="zh-CN"/>
        </w:rPr>
        <w:t>驾轻就熟</w:t>
      </w:r>
      <w:r>
        <w:rPr>
          <w:rFonts w:ascii="仿宋_GB2312;仿宋" w:hAnsi="仿宋_GB2312;仿宋" w:cs="宋体" w:eastAsia="仿宋_GB2312;仿宋"/>
          <w:kern w:val="0"/>
          <w:szCs w:val="21"/>
        </w:rPr>
        <w:t>，在这短短的几天时间里我自己也得到了很大程度的锻炼，学会了如何更好地和同学与老师相处，设身处地</w:t>
      </w:r>
      <w:r>
        <w:rPr>
          <w:rFonts w:ascii="仿宋_GB2312;仿宋" w:hAnsi="仿宋_GB2312;仿宋" w:cs="宋体" w:eastAsia="仿宋_GB2312;仿宋"/>
          <w:kern w:val="0"/>
          <w:szCs w:val="21"/>
          <w:lang w:eastAsia="zh-CN"/>
        </w:rPr>
        <w:t>地</w:t>
      </w:r>
      <w:r>
        <w:rPr>
          <w:rFonts w:ascii="仿宋_GB2312;仿宋" w:hAnsi="仿宋_GB2312;仿宋" w:cs="宋体" w:eastAsia="仿宋_GB2312;仿宋"/>
          <w:kern w:val="0"/>
          <w:szCs w:val="21"/>
        </w:rPr>
        <w:t>为他人着想，也更加学会了与同伴的配合与协助，大家互相帮助共同进步，为了学部的荣誉也为了老师和学弟学妹的信任我必须付出百分之二百的努力，无论多累，回过头想想这段时光仍然是幸福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期间因为天气原因、学生个人的身体素质原因，也有极少部分同学出现身体不舒服的情况，我们赶紧带他们去医务室，带他们去看医生，从心里认定了我就是一名老师，不允许我的学生出现任何一丁点的问题，这几天忙碌的辅导员助理的生活让我更加体会到了什么是责任，对我来说这是最最宝贵的东西。</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间过得飞快，军训马上就进行了一半了，内心其实是很伤感的，军训最能提高整个班集体的凝聚力，让大家心往一处想，劲往外一块儿使，在这里没有</w:t>
      </w:r>
      <w:r>
        <w:rPr>
          <w:rFonts w:ascii="仿宋_GB2312;仿宋" w:hAnsi="仿宋_GB2312;仿宋" w:cs="宋体" w:eastAsia="仿宋_GB2312;仿宋"/>
          <w:kern w:val="0"/>
          <w:szCs w:val="21"/>
          <w:lang w:eastAsia="zh-CN"/>
        </w:rPr>
        <w:t>孤单的</w:t>
      </w:r>
      <w:r>
        <w:rPr>
          <w:rFonts w:ascii="仿宋_GB2312;仿宋" w:hAnsi="仿宋_GB2312;仿宋" w:cs="宋体" w:eastAsia="仿宋_GB2312;仿宋"/>
          <w:kern w:val="0"/>
          <w:szCs w:val="21"/>
        </w:rPr>
        <w:t>自我，大家共进退。没有几天时间了，希望大家珍惜接下来短短几天时间，好好感受军训的真正意义，做一名合格的当代大学生！我相信你们可以的，加油！宝贝们！</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理学部新生辅导员助理 陈丽娟）</w:t>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before="0"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辅导员助理随感</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_GB2312;仿宋" w:hAnsi="仿宋_GB2312;仿宋" w:eastAsia="仿宋_GB2312;仿宋" w:cs="宋体"/>
          <w:kern w:val="0"/>
          <w:szCs w:val="21"/>
        </w:rPr>
      </w:pPr>
      <w:r>
        <w:rPr>
          <w:rFonts w:eastAsia="仿宋_GB2312;仿宋" w:cs="仿宋_GB2312;仿宋" w:ascii="仿宋_GB2312;仿宋" w:hAnsi="仿宋_GB2312;仿宋"/>
          <w:szCs w:val="21"/>
          <w:lang w:val="en-US" w:eastAsia="zh-CN"/>
        </w:rPr>
        <w:t xml:space="preserve">    </w:t>
      </w:r>
      <w:r>
        <w:rPr>
          <w:rFonts w:ascii="仿宋_GB2312;仿宋" w:hAnsi="仿宋_GB2312;仿宋" w:cs="宋体" w:eastAsia="仿宋_GB2312;仿宋"/>
          <w:kern w:val="0"/>
          <w:szCs w:val="21"/>
        </w:rPr>
        <w:t>提起笔，脑海里充盈着新生们一张张稚嫩可爱的脸庞；放下笔，心海里充斥着令人感动的欣慰。我是</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级辅导员助理，我带领中国语言文学类</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班，陪着他们一起学习、军训。和他们在一起的时候，我是无比的欢心，他们让我感受到了年轻的活力，让我体味到生活的快乐。</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早晨醒来，窗外还是蒙蒙亮，关掉闹钟，洗漱完毕来到篮球场上点名。初秋的天气，早上是凉凉的，偶尔吹来一阵小风，让人禁不住打噤。等到同学们到齐之后，开始细心盘问他们昨天休息的好不好，内务整理了吗，带伤的同学今天感觉好点了吗……关心他们的时候我的脑子运转是飞快的，我需要把所有事情吩咐到位，每次我都会在说完以后再回想一遍，生怕漏掉什么事情。</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等到教官来训练他们的时候，我会在一旁看着，认真瞅着哪位同学动作做得不到位，哪位同学身体不舒服了需要去医务室。说到同学身体不舒服，我心里忽然流过一股暖流，我知道，这是感动和骄傲</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rPr>
        <w:t>我们班有三个同学因为军训脚扭伤、肿胀，腿别筋，但是他们谁都没有因为这个就去见习，他们去趟医务室拿块冰块敷一下，过一会儿又自动打报告请求入列。我知道他们是不想错过训练的每一刻，他们希望掌握所有动作要领，他们是坚强的，是勇敢的，是值得我尊敬和骄傲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期间就下过一次雨，其余全部是直晃晃的艳阳天，篮球场是塑胶地面，太阳晒得直往空气中返出阳光的味道，同时也加重了同学们的热感。值得骄傲的是，同学们没有一个叫苦喊累的，他们坚持在队伍里跟着教官虚心学习每一个动作。我为我能带领中国语言文学类</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班这群坚强、活泼、可爱的同学们而感到无比的自豪。军训还有四天就要结束了，但是我明白同学们在军训中领会到的精神是不会消失的，相信同学们会将这种大无畏的军人精神付诸于日常生活中，严于律己，勇于塑造、磨炼自己！</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学部新生辅导员助理 李妮妮）</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before="0"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辅导员助理随感：我的骄傲</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我跟着他们的步伐踏上那条再熟悉不过的路，心里的记忆也瞬间涌上心头。从我们的小南院出发，一路跨马路，过天桥，穿梭于人来车往的旅途中。这是我的记忆，也是他们崭新经历的开始。对于刚入学的小鲜肉们来说，这无疑就是一次“长征”，但我庆幸我带的学生们没有一个掉队的，没有一个跟我说“我不行”。更让人欣慰的是无论是在严格的训练中，或近乎苛刻的内务整理中，他们也一直是我的骄傲。</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我第一天看到他们时，我就做好了要全力以赴、受苦受难的心理准备。我也一直在心底践行这个信念，履行着我作为一个辅导员助理的职责。每天伴着日出和他们同样的时间起床，每天陪他们站在阳光下训练，每天和他们一起等着日落、等着解散</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就像是又经历了一场军训，但我心底还是幸福的。因为我的每个学生都特别的优秀，他们很理解很配合我的工作，从来不会因为军训的苦累而放松对自己的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天早上点名的时候，看看他们一张张略显疲倦的脸，不禁有些心疼，但也同样为他们的坚持感到由衷的喜悦。这些学生是我看着他们进入汇华学院、是我看着他们每天的成长、也是我付出精力最多的人。</w:t>
      </w:r>
      <w:bookmarkStart w:id="0" w:name="_GoBack"/>
      <w:bookmarkEnd w:id="0"/>
      <w:r>
        <w:rPr>
          <w:rFonts w:ascii="仿宋_GB2312;仿宋" w:hAnsi="仿宋_GB2312;仿宋" w:cs="宋体" w:eastAsia="仿宋_GB2312;仿宋"/>
          <w:kern w:val="0"/>
          <w:szCs w:val="21"/>
        </w:rPr>
        <w:t>虽说“萍水相逢尽是他乡之客”，但我们却好像拥有“他乡遇故知”的感情。我和她们来自不同的地方，但是我们有一个共同的最美好的愿望，就是希望我们</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班能成为一个最团结最积极向上的大家庭！</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天一天的训练似乎显得有些枯燥，这就难免有些人偶尔会有些小性子。他们可能手臂抬不高，可能腿踢不直，可能军姿站不稳……我完全可以理解，却没有放松对他们的要求。因为这是一条通向成熟的必由之路，每个人必须学会坚持，学会有荣誉感，学会有集体意识。从小了说，我们整个连队不</w:t>
      </w:r>
      <w:r>
        <w:rPr>
          <w:rFonts w:ascii="仿宋_GB2312;仿宋" w:hAnsi="仿宋_GB2312;仿宋" w:cs="宋体" w:eastAsia="仿宋_GB2312;仿宋"/>
          <w:kern w:val="0"/>
          <w:szCs w:val="21"/>
          <w:lang w:eastAsia="zh-CN"/>
        </w:rPr>
        <w:t>能</w:t>
      </w:r>
      <w:r>
        <w:rPr>
          <w:rFonts w:ascii="仿宋_GB2312;仿宋" w:hAnsi="仿宋_GB2312;仿宋" w:cs="宋体" w:eastAsia="仿宋_GB2312;仿宋"/>
          <w:kern w:val="0"/>
          <w:szCs w:val="21"/>
        </w:rPr>
        <w:t>因为一个人的小动作而失去荣誉。往大了说，拥有这些品质之后，他们可以在漫漫人生路中终身受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军训生活中还有特别重要的一项，那就是内务整理。我特别希望他们在各个方面都能成为别人羡慕和称赞的对象。所以看到他们有些细节不到位时，我会生气，会很严厉地批评他们。而他们没有厌烦我一遍遍地强调和一次次地批评，回报我的是逐渐完美的内务和一颗颗向上向善的心。我每天都会一个个宿舍挨着敲门，叮嘱她们各种事情。有时甚至会打扰到她们休息，他们没有埋怨过我，总是悉心接受我不安的心情和没有道理的关心。</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几天的军训不长，我却从中获益良多。当你用一颗真心去对待别人，设身处地为他人着想，他们回馈给你的一定是最完美的表现。不是不累，不是不苦，只是因为你们</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rPr>
        <w:t>我的骄傲！</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学部新生辅导员助理 杨雪渝）</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before="0"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辅导员助理随感</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已经过去了一半，新生们也开始由牢骚满腹慢慢转变为默默坚持，这或许就是军训的意义，教会正在经历成长的孩子们学会在苦痛中坚持，在坎坷中前行。而我作为辅导员助理，看着他们的改变，也让我心生感慨。</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初入大学校园的他们，脸上写满了稚嫩，军训的开始，让他们满脸皱容，可是慢慢的，他们正步踢的越来越齐，步伐越来越有力，他们会为了训练中的进步而欢喜，为了同伴的崴脚而难过，班级凝聚力在其中变得浓厚。</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记得昨天班里一名女生因为长时间的训练而小腿抽筋，只好休息，看到她痛苦的表情，我有点心酸，想要劝她好好休息两天，她突然就开始流眼泪，跟我说，“学姐，我训练了这么长时间，我不想放弃，也不想拖后腿，我休息一下，一会就上去，我得坚持下去才对得起我这么努力”。稚嫩的脸庞写满了倔强，都是一群不服输的孩子，他们的成长竟在这几天格外显现。</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为辅导员助理，我很庆幸自己能够看到这些年轻的孩子们在操场上挥洒汗水，一次又一次不知疲惫的训练，我也相信他们会在接下来的训练中踏实努力，一马当先。</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传媒学部新生辅导员助理 徐行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before="0"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辅导员助理随感</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已经到了第六天，我基本每天都在操场看着他们。看着他们从一个个白白嫩嫩的小鲜肉，慢慢的被军训磨练成让人欣喜的英雄。</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次看着他们在操场训练，我都会想恍如隔世这个词。两年前，我还是那个刚进大学稚嫩的新生，对一切都充满了好奇，处处都需要学长学姐的帮助。而现在，我成为了一名辅导员助理，也要处处帮助我的学弟学妹们。这种感觉，真的很奇妙。就好像昨天还是需要别人引导的孩子，今天就变成了可以引导别人的大人，真的是白驹过隙一般。</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是折磨人的，但同时它又对人起到十分重要的磨练作用。我常说，没有军训的大学是不完美的。六天的军训，已经让他们当初的抵触变成了今天的接受和习惯。这其中，他们收获了同学间深厚的情谊，收获了身体的历练，收获了一些书本上所没有但会让他们受益终身的东西。</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感谢军训，感谢教官，感谢所有参加军训的孩子们。最后，希望我们的连队能获得优异的成绩！</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管理学部新生辅导员助理 孙腾飞）</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before="0"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辅导员助理随感：一起努力的日子，你们还有我们！</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叫丁芙蓉</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来自</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级学前教育专业</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班，很荣幸，在今年我担任了</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级学前教育专业的辅导员助理，很荣幸，让我在今年的这个夏天遇到你们。</w:t>
      </w:r>
    </w:p>
    <w:p>
      <w:pPr>
        <w:pStyle w:val="Normal"/>
        <w:ind w:firstLine="420"/>
        <w:jc w:val="center"/>
        <w:rPr>
          <w:rFonts w:ascii="仿宋_GB2312;仿宋" w:hAnsi="仿宋_GB2312;仿宋" w:eastAsia="仿宋_GB2312;仿宋"/>
          <w:bCs/>
          <w:szCs w:val="21"/>
        </w:rPr>
      </w:pPr>
      <w:r>
        <w:rPr>
          <w:rFonts w:ascii="仿宋_GB2312;仿宋" w:hAnsi="仿宋_GB2312;仿宋" w:eastAsia="仿宋_GB2312;仿宋"/>
          <w:bCs/>
          <w:szCs w:val="21"/>
        </w:rPr>
        <w:t>【一】军训实战篇</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今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我们在汇华相遇，</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教育学部法政学部便开始了军训前的实战准备，学姐要表扬你们，肯定你们，你们没有畏惧，没有胆怯，虽然是站在树阴下训练，可你们还是热得满头大汗，你们笔直的身躯和军姿告诉大家，你们是最棒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还记得，刚刚过去不久，我们学部的微信公众号“我们的大喇叭”让我们每一位导助给自己带的</w:t>
      </w:r>
      <w:r>
        <w:rPr>
          <w:rFonts w:eastAsia="仿宋_GB2312;仿宋" w:cs="宋体" w:ascii="仿宋_GB2312;仿宋" w:hAnsi="仿宋_GB2312;仿宋"/>
          <w:kern w:val="0"/>
          <w:szCs w:val="21"/>
          <w:lang w:val="en-US" w:eastAsia="zh-CN"/>
        </w:rPr>
        <w:t>20</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级小鲜肉们写一段鼓励她们话。当时我真的是有好多好多话想和学弟学妹们说，现在她们正值军训，正在接受磨练，正在挑战自己，但她们骨子里透出的坚强意志真的深深地让我感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你们在军训，老师们在陪你们，学长学姐也在督促着你们，希望你们不要“嫌弃”“厌倦”老师和学姐们对你们的严格要求，希望你们真的可以通过军训来让自己的大学生活有个更好的开始，学姐在这里要告诉你们，在大学里找准自己的定位</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找到自身的价值</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这才是大学真正的意义所在</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是你四年为自己储备的谁都夺不走的财富。</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你们笑我们陪你们笑，你们累我们也陪你们流汗，军训期间，看着你们站军姿，走正步，不禁也回忆起自己那时候军训的点点滴滴。我们一起在烈日里暴晒，看着你们从刚开学时候一个个稚气未脱的孩子，到军训快结束时个个精神抖擞，朝气蓬勃，从一个个互不相识到相处融洽的一个整体，你们学到的东西越来越多，我想，军训带给你们的不仅仅是身体与精神上的历练，更会是催使你们完成人生转变的一个过程。</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很高兴，其实学姐并不后悔对你们的“严厉呵斥”，你们有了严于律己，你们从优秀同伴的楷模中学到了坚忍不拔与一丝不苟，从那些倒下又站起来的同学身上学到了不屈不挠与拼搏奋斗。看你们军训仿佛又带我感受了人生的洗礼，也是对我工作的鞭策，真的谢谢你们。</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二】军训内务篇</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出门看队伍，进门看内务”。从</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日开始军训，每天晚上</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点钟就开始了教官和辅导员查内务、指导整理内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查看内务和整理内务，我们看到了教官在部队里的准时，纪律的严格和整理内务的严格。</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天教官们检查内务的标准都在不断加强，教官每次查宿舍都会把被子的折叠和位置、床铺整理、生活用品、鞋的规范摆放、室内整体清洁程度提出严格的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次教官们都会首先向大家耐心说明内务整理标准，强调内务整理的关键是看床褥，“三分折七分修”，边讲解边示范，就折叠的尺寸、虚部掏平、压平、两次对折等手法一一讲解，当教官反复把被子的棱角弄正后，出现了一个豆腐块似的棱角分明的被子时，现场就一定会爆发出同学们的惊叹声和掌声。</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真的高兴，</w:t>
      </w:r>
      <w:r>
        <w:rPr>
          <w:rFonts w:eastAsia="仿宋_GB2312;仿宋" w:cs="宋体" w:ascii="仿宋_GB2312;仿宋" w:hAnsi="仿宋_GB2312;仿宋"/>
          <w:kern w:val="0"/>
          <w:szCs w:val="21"/>
          <w:lang w:val="en-US" w:eastAsia="zh-CN"/>
        </w:rPr>
        <w:t>20</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级学前教育专业的新生们已深深懂得，内务整理，对大家今后的生活一定会起到很好的引导作用，也有助于自己在人生的道路上严格要求自己，由生活到学习，由生活到人生，由小见大，为人生之途奠定了坚实的基础。</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三】军训师生篇</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的日子虽苦，却像咖啡一样可以品尝出浓浓的滋味。</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程美慧老师是</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级学前教育专业、心理学专业和法学专业的新生辅导员，</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余</w:t>
      </w:r>
      <w:r>
        <w:rPr>
          <w:rFonts w:ascii="仿宋_GB2312;仿宋" w:hAnsi="仿宋_GB2312;仿宋" w:cs="宋体" w:eastAsia="仿宋_GB2312;仿宋"/>
          <w:kern w:val="0"/>
          <w:szCs w:val="21"/>
          <w:lang w:eastAsia="zh-CN"/>
        </w:rPr>
        <w:t>名学生</w:t>
      </w:r>
      <w:r>
        <w:rPr>
          <w:rFonts w:ascii="仿宋_GB2312;仿宋" w:hAnsi="仿宋_GB2312;仿宋" w:cs="宋体" w:eastAsia="仿宋_GB2312;仿宋"/>
          <w:kern w:val="0"/>
          <w:szCs w:val="21"/>
        </w:rPr>
        <w:t>，在大家眼里，每天早上</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点的晨练，她从来没有迟到过，从来都是早早到达，最晚才走，军训期间每天早出晚归，陪军训，查内务，六层楼来回跑，从不抱怨，因此，大家都很喜欢程老师，更成为了新生中口口相传的那位“温柔又严格的美慧老师”……</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我心里，</w:t>
      </w:r>
      <w:r>
        <w:rPr>
          <w:rFonts w:ascii="仿宋_GB2312;仿宋" w:hAnsi="仿宋_GB2312;仿宋" w:cs="宋体" w:eastAsia="仿宋_GB2312;仿宋"/>
          <w:kern w:val="0"/>
          <w:szCs w:val="21"/>
          <w:lang w:eastAsia="zh-CN"/>
        </w:rPr>
        <w:t>老师</w:t>
      </w:r>
      <w:r>
        <w:rPr>
          <w:rFonts w:ascii="仿宋_GB2312;仿宋" w:hAnsi="仿宋_GB2312;仿宋" w:cs="宋体" w:eastAsia="仿宋_GB2312;仿宋"/>
          <w:kern w:val="0"/>
          <w:szCs w:val="21"/>
        </w:rPr>
        <w:t>温柔待人，但更严格要求，当她的辅导员助理，我深深感觉到自己的那些不足和应该进步的地方，短短这几天，我已学到了很多很多东西。</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有无奈、怨恨、付出、辛苦，但大家得到的是军人那特有的一种精神，集体意识，为人民服务的精神。身为导助，身为学姐，身为一名步入大三学生，我们在路上，我们一起斗志昂扬！</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育学部新生辅导员助理 丁芙蓉）</w:t>
      </w:r>
    </w:p>
    <w:p>
      <w:pPr>
        <w:pStyle w:val="Normal"/>
        <w:widowControl/>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p>
      <w:pPr>
        <w:pStyle w:val="Normal"/>
        <w:spacing w:before="0"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辅导员助理随感：这片蓝色而深情的海洋</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我以一份不悔的热忱拥抱所有成长的感动，用一份真诚倾听每个纯净的灵魂。”这正是我作为一名导助给自己许下的承诺。</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我接触导助工作之前，我认为导助不过是以学长、学姐的身份引导学弟学妹们正确认识大学生活，并且给以学习或生活上的意见和建议。如果是那样的身份我想我的工作应该是很轻松、很简单的。然而事实并不是自己想的那样，只能说导助工作有苦也有乐。</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之所以说导助工作是苦的，是因为在自己的能力范围内一直不断地突破着自己，就像一只蛋，由内而外的突破是“力量”，由外的突破是压迫，而我正是在一点点地激发着自己的能量，寻找由内而外地自己突破自我能力的那种“力量”。而我也深深</w:t>
      </w:r>
      <w:r>
        <w:rPr>
          <w:rFonts w:ascii="仿宋_GB2312;仿宋" w:hAnsi="仿宋_GB2312;仿宋" w:cs="宋体" w:eastAsia="仿宋_GB2312;仿宋"/>
          <w:kern w:val="0"/>
          <w:szCs w:val="21"/>
          <w:lang w:eastAsia="zh-CN"/>
        </w:rPr>
        <w:t>地</w:t>
      </w:r>
      <w:r>
        <w:rPr>
          <w:rFonts w:ascii="仿宋_GB2312;仿宋" w:hAnsi="仿宋_GB2312;仿宋" w:cs="宋体" w:eastAsia="仿宋_GB2312;仿宋"/>
          <w:kern w:val="0"/>
          <w:szCs w:val="21"/>
        </w:rPr>
        <w:t>体会到了辅导员工作的辛苦和不易，他们为每位学生操劳着，他们不仅是学生学习上的良师更是生活中的益友。而我，正是在体验着辅导员良师益友的角色。每天都有工作安排，有时候会因为赶进度而忘记吃饭，真正过上了早出晚归的生活。然而，让自己心里感到安慰的不仅是辅导员的肯定和鼓励，还有来自一群年纪相仿的学弟学妹们的关心。</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伴随着八月末的炎热和九月初的相逢，我和他们来到这片蓝色的海洋。就是这样，我有幸和他们相聚到一起，和他们再一次度过初来大学时的</w:t>
      </w:r>
      <w:r>
        <w:rPr>
          <w:rFonts w:ascii="仿宋_GB2312;仿宋" w:hAnsi="仿宋_GB2312;仿宋" w:cs="宋体" w:eastAsia="仿宋_GB2312;仿宋"/>
          <w:kern w:val="0"/>
          <w:szCs w:val="21"/>
          <w:lang w:eastAsia="zh-CN"/>
        </w:rPr>
        <w:t>青</w:t>
      </w:r>
      <w:r>
        <w:rPr>
          <w:rFonts w:ascii="仿宋_GB2312;仿宋" w:hAnsi="仿宋_GB2312;仿宋" w:cs="宋体" w:eastAsia="仿宋_GB2312;仿宋"/>
          <w:kern w:val="0"/>
          <w:szCs w:val="21"/>
        </w:rPr>
        <w:t>涩时光。</w:t>
      </w:r>
      <w:r>
        <w:rPr>
          <w:rFonts w:eastAsia="仿宋_GB2312;仿宋" w:cs="宋体" w:ascii="仿宋_GB2312;仿宋" w:hAnsi="仿宋_GB2312;仿宋"/>
          <w:kern w:val="0"/>
          <w:szCs w:val="21"/>
        </w:rPr>
        <w:br/>
      </w:r>
      <w:r>
        <w:rPr>
          <w:rFonts w:eastAsia="仿宋_GB2312;仿宋" w:cs="宋体" w:ascii="仿宋_GB2312;仿宋" w:hAnsi="仿宋_GB2312;仿宋"/>
          <w:kern w:val="0"/>
          <w:szCs w:val="21"/>
          <w:lang w:val="en-US" w:eastAsia="zh-CN"/>
        </w:rPr>
        <w:t xml:space="preserve">    </w:t>
      </w:r>
      <w:r>
        <w:rPr>
          <w:rFonts w:ascii="仿宋_GB2312;仿宋" w:hAnsi="仿宋_GB2312;仿宋" w:cs="宋体" w:eastAsia="仿宋_GB2312;仿宋"/>
          <w:kern w:val="0"/>
          <w:szCs w:val="21"/>
        </w:rPr>
        <w:t>我很难忘这次汗水与青春的激碰。我看着这群新鲜的面孔，挥洒汗水，不离不弃，就想起自己第一次走进大学，第一次军训，第一次筋疲力尽，第一次相视而笑。那些遥远的故事如现在这群可爱努力的孩子，交相辉映，分不清哪个是我，哪个是他们，哪个是曾经，哪个是现在。我知道他们有了集体，就有了身边的陪伴，所有青春里喧嚣都有股壮烈不复返的美好。所以，看着他们辛苦并快乐坚守着，我心里无时不刻感动着。我很庆幸能见证他们的荣耀也能回头看看自己走过的痕迹。他们就是曾经的我们，享受着当下的一切，挥汗如雨，刻苦坚守。他们的身体适应了大学的前奏，灵魂也终于安定居所。宿舍成了她们的家，在家里，他们无所不谈，不再是沉默愈显尴尬。操场，这蓝色的海洋不再是看不见尽头的训练营，有他们的笑，他们的自信，他们的纪律和他们的成长。他们是天上的飞鸟如今潜到这蓝色的海洋，他们退化翅膀磨练</w:t>
      </w:r>
      <w:r>
        <w:rPr>
          <w:rFonts w:ascii="仿宋_GB2312;仿宋" w:hAnsi="仿宋_GB2312;仿宋" w:cs="宋体" w:eastAsia="仿宋_GB2312;仿宋"/>
          <w:kern w:val="0"/>
          <w:szCs w:val="21"/>
          <w:lang w:eastAsia="zh-CN"/>
        </w:rPr>
        <w:t>如</w:t>
      </w:r>
      <w:r>
        <w:rPr>
          <w:rFonts w:ascii="仿宋_GB2312;仿宋" w:hAnsi="仿宋_GB2312;仿宋" w:cs="宋体" w:eastAsia="仿宋_GB2312;仿宋"/>
          <w:kern w:val="0"/>
          <w:szCs w:val="21"/>
        </w:rPr>
        <w:t>麒麟，有朝一日，自由自在游向自己的那片海洋，更宽广，更壮美。我是特别有幸的观测者，记录下所有的瞬间和蜕变。我爱青春，爱那份不悔的执着和辛勤的付出；爱我们不化妆的脸和爱笑的眼，爱那相视一笑的瞬间和所有扑通扑通跳动的梦想。这蓝色且深情的海洋啊，你带着我们的疲倦不知走了多远。如果有一天我们走散，那我们该是多么伤感</w:t>
      </w:r>
      <w:r>
        <w:rPr>
          <w:rFonts w:ascii="仿宋_GB2312;仿宋" w:hAnsi="仿宋_GB2312;仿宋" w:cs="宋体" w:eastAsia="仿宋_GB2312;仿宋"/>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语学部</w:t>
      </w:r>
      <w:r>
        <w:rPr>
          <w:rFonts w:ascii="仿宋_GB2312;仿宋" w:hAnsi="仿宋_GB2312;仿宋" w:cs="宋体" w:eastAsia="仿宋_GB2312;仿宋"/>
          <w:kern w:val="0"/>
          <w:szCs w:val="21"/>
          <w:lang w:eastAsia="zh-CN"/>
        </w:rPr>
        <w:t>新生</w:t>
      </w:r>
      <w:r>
        <w:rPr>
          <w:rFonts w:ascii="仿宋_GB2312;仿宋" w:hAnsi="仿宋_GB2312;仿宋" w:cs="宋体" w:eastAsia="仿宋_GB2312;仿宋"/>
          <w:kern w:val="0"/>
          <w:szCs w:val="21"/>
        </w:rPr>
        <w:t>辅导员助理</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rPr>
        <w:t>吴艳平）</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0"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辅导员助理随感</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日那天开始，作为辅导员助理，我迎来了大学生活的第二次军训。通过新生开学几天和同学们的接触，我早就开始在心里计划，如何与他们一起度过军训的这十天，这或许是我人生中的最后一次参加军训，并且意义非凡。在接下来的十天里不仅仅要督促他们加紧训练，更重要的是要担负责任，关心他们，照顾好他们。</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是辛苦难熬的，但今天时间刚刚过去一半，学生们虽然整体一直是在坚持，但是还是有些人或许是因为心理的畏惧，也有身体的不适下了战线，开始了见习。针对这些见习生一定要及时与他们沟通，及时发现他们的问题，做好他们的思想工作，安抚躁动的情绪。情绪的传染是十分严重的，只有照顾好见习的学生，让他们感受到来自老师和学长对他们的</w:t>
      </w:r>
      <w:r>
        <w:rPr>
          <w:rFonts w:ascii="仿宋_GB2312;仿宋" w:hAnsi="仿宋_GB2312;仿宋" w:cs="宋体" w:eastAsia="仿宋_GB2312;仿宋"/>
          <w:kern w:val="0"/>
          <w:szCs w:val="21"/>
          <w:lang w:eastAsia="zh-CN"/>
        </w:rPr>
        <w:t>关心与鼓励</w:t>
      </w:r>
      <w:r>
        <w:rPr>
          <w:rFonts w:ascii="仿宋_GB2312;仿宋" w:hAnsi="仿宋_GB2312;仿宋" w:cs="宋体" w:eastAsia="仿宋_GB2312;仿宋"/>
          <w:kern w:val="0"/>
          <w:szCs w:val="21"/>
        </w:rPr>
        <w:t>，才可以让方阵中的同学鼓足干劲儿，更加刻苦认真的完成训练任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于现在新生刚刚开学，各种入学事务较多，有时候在军训结束之后再安排其他的活动事项，多多少少会影响到学生们一些休息用餐的时间，所以大家的情绪肯定会有波动，我要求自己必须要及时做好安抚工作，安定好他们的情绪，为之后的工作顺利进行做好基础。</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还在继续进行，并且距离汇报演出越来越近，把握好见习生的问题至关重要，一定要让他们变得坚强起来，我们也会继续与他们一起坚持，为学生们做好保障工作，让老师领导们放心，学生们安心。</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艺术学部新生辅导员助理 郭泽辰）</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before="0"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学员随感</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真正意义上的军训是我们进入大学</w:t>
      </w:r>
      <w:r>
        <w:rPr>
          <w:rFonts w:ascii="仿宋_GB2312;仿宋" w:hAnsi="仿宋_GB2312;仿宋" w:cs="宋体" w:eastAsia="仿宋_GB2312;仿宋"/>
          <w:kern w:val="0"/>
          <w:szCs w:val="21"/>
          <w:lang w:eastAsia="zh-CN"/>
        </w:rPr>
        <w:t>校园</w:t>
      </w:r>
      <w:r>
        <w:rPr>
          <w:rFonts w:ascii="仿宋_GB2312;仿宋" w:hAnsi="仿宋_GB2312;仿宋" w:cs="宋体" w:eastAsia="仿宋_GB2312;仿宋"/>
          <w:kern w:val="0"/>
          <w:szCs w:val="21"/>
        </w:rPr>
        <w:t>的第一门课程，我们也相信这会是影响我们人生旅程的一次特殊历练。</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容置疑，军训中的苦与累，是一种战胜自我、锻炼意志的最佳良机。军训期间的军事化管理，让我们过着近乎军人的生活，渐渐习惯着军人的起居。训练中的苦累酸痛，让我们学会了在谈笑风生中咬咬牙咽下，顺颊而下的汗水，让我们学会了用坚毅的脸庞去承载去面对。</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数位教官以矫健的步伐，焕发的神采，脚踏着齐步显示出军人雄壮的风采时，那又是一种何等摄人心魄的壮观景象；屈指可数几十人的队列，却能轻而易举的营造出绝尘而来的恢宏气势；一身棱角分明的军装，却能在不经意间产生出战甲戎装的视觉效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天早晨五点多起床，集合后进行早操，烈日当空，热量逼人，挺胸收腹，我们在站军姿。汗流下来了，在身上流淌，又痒又热，但不能擦；喉咙干了，火在心中燃烧，很难受，但不能喝水；脚麻了，血在脚下集中，脑缺氧，但不能休息。很多人都叫苦，但是人生何处没有苦？苦并不可怕，关键是坚持，坚持才能去克服！</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只有经历过挫折之后才会变得更加成熟，在困难面前才会更加坚强，我们放下那一份执拗，小心翼翼地拾起断续的梦，带着虔诚的信念和不移的决心，在大学中积极进取，在生活上，勇往直前。</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的日子就像风雨过后的泥土，经历过无数次洗刷，最终会沉淀下去，直至融入我们生命的最</w:t>
      </w:r>
      <w:r>
        <w:rPr>
          <w:rFonts w:ascii="仿宋_GB2312;仿宋" w:hAnsi="仿宋_GB2312;仿宋" w:cs="宋体" w:eastAsia="仿宋_GB2312;仿宋"/>
          <w:kern w:val="0"/>
          <w:szCs w:val="21"/>
          <w:lang w:eastAsia="zh-CN"/>
        </w:rPr>
        <w:t>深处</w:t>
      </w:r>
      <w:r>
        <w:rPr>
          <w:rFonts w:ascii="仿宋_GB2312;仿宋" w:hAnsi="仿宋_GB2312;仿宋" w:cs="宋体" w:eastAsia="仿宋_GB2312;仿宋"/>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会让我们学会很多，同学之间的团结友爱，师生情，军民情，许多情感共同发酵，凝成我们</w:t>
      </w:r>
      <w:r>
        <w:rPr>
          <w:rFonts w:ascii="仿宋_GB2312;仿宋" w:hAnsi="仿宋_GB2312;仿宋" w:cs="宋体" w:eastAsia="仿宋_GB2312;仿宋"/>
          <w:kern w:val="0"/>
          <w:szCs w:val="21"/>
          <w:lang w:eastAsia="zh-CN"/>
        </w:rPr>
        <w:t>头</w:t>
      </w:r>
      <w:r>
        <w:rPr>
          <w:rFonts w:ascii="仿宋_GB2312;仿宋" w:hAnsi="仿宋_GB2312;仿宋" w:cs="宋体" w:eastAsia="仿宋_GB2312;仿宋"/>
          <w:kern w:val="0"/>
          <w:szCs w:val="21"/>
        </w:rPr>
        <w:t>脑中最美好的回忆！</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政学部</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级法学类</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班 韩雪茹）</w:t>
      </w:r>
    </w:p>
    <w:p>
      <w:pPr>
        <w:pStyle w:val="Normal"/>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spacing w:before="0"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学员随感：</w:t>
      </w:r>
      <w:r>
        <w:rPr>
          <w:rFonts w:ascii="仿宋_GB2312;仿宋" w:hAnsi="仿宋_GB2312;仿宋" w:cs="宋体" w:eastAsia="仿宋_GB2312;仿宋"/>
          <w:b/>
          <w:szCs w:val="21"/>
        </w:rPr>
        <w:t>军训岁月，韶华不负</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玉不琢不成器</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就算你是块美玉，也要经过雕琢才能显出价值，而军训就是雕琢我们的刀，一点一点勾勒出美丽的轮廓。</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曾经无数次的幻想我会过一种什么样的大学生活呢？是积极进取、追逐梦想，还是自甘堕落，在茫茫人海做一名无名小辈？离开了“地狱天堂”似的高中，还会有人等我们吗？而现在，这些疑问都得到了最完美的答复。因为这里，我的大学</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rPr>
        <w:t>汇华学院，一个被称为“高四”的学府，这是为什么呢？有个成语叫“以小见大”，我们的军训第一天就完美</w:t>
      </w:r>
      <w:r>
        <w:rPr>
          <w:rFonts w:ascii="仿宋_GB2312;仿宋" w:hAnsi="仿宋_GB2312;仿宋" w:cs="宋体" w:eastAsia="仿宋_GB2312;仿宋"/>
          <w:kern w:val="0"/>
          <w:szCs w:val="21"/>
          <w:lang w:eastAsia="zh-CN"/>
        </w:rPr>
        <w:t>地</w:t>
      </w:r>
      <w:r>
        <w:rPr>
          <w:rFonts w:ascii="仿宋_GB2312;仿宋" w:hAnsi="仿宋_GB2312;仿宋" w:cs="宋体" w:eastAsia="仿宋_GB2312;仿宋"/>
          <w:kern w:val="0"/>
          <w:szCs w:val="21"/>
        </w:rPr>
        <w:t>阐释了</w:t>
      </w:r>
      <w:r>
        <w:rPr>
          <w:rFonts w:ascii="仿宋_GB2312;仿宋" w:hAnsi="仿宋_GB2312;仿宋" w:cs="宋体" w:eastAsia="仿宋_GB2312;仿宋"/>
          <w:kern w:val="0"/>
          <w:szCs w:val="21"/>
          <w:lang w:eastAsia="zh-CN"/>
        </w:rPr>
        <w:t>她</w:t>
      </w:r>
      <w:r>
        <w:rPr>
          <w:rFonts w:ascii="仿宋_GB2312;仿宋" w:hAnsi="仿宋_GB2312;仿宋" w:cs="宋体" w:eastAsia="仿宋_GB2312;仿宋"/>
          <w:kern w:val="0"/>
          <w:szCs w:val="21"/>
        </w:rPr>
        <w:t>原本我认为大学的军训，不过是走走过场，打打样子。在这里，似乎并不是这样。教官们严肃认真，军训时，在炎炎烈日下，教官对动作的准确性要求的非常严格，对同学们也充满很高的期望，同时军训也</w:t>
      </w:r>
      <w:r>
        <w:rPr>
          <w:rFonts w:ascii="仿宋_GB2312;仿宋" w:hAnsi="仿宋_GB2312;仿宋" w:cs="宋体" w:eastAsia="仿宋_GB2312;仿宋"/>
          <w:kern w:val="0"/>
          <w:szCs w:val="21"/>
          <w:lang w:eastAsia="zh-CN"/>
        </w:rPr>
        <w:t>赋予</w:t>
      </w:r>
      <w:r>
        <w:rPr>
          <w:rFonts w:ascii="仿宋_GB2312;仿宋" w:hAnsi="仿宋_GB2312;仿宋" w:cs="宋体" w:eastAsia="仿宋_GB2312;仿宋"/>
          <w:kern w:val="0"/>
          <w:szCs w:val="21"/>
        </w:rPr>
        <w:t>我们一个健康的身体与坚强的毅力。教官不厌其烦</w:t>
      </w:r>
      <w:r>
        <w:rPr>
          <w:rFonts w:ascii="仿宋_GB2312;仿宋" w:hAnsi="仿宋_GB2312;仿宋" w:cs="宋体" w:eastAsia="仿宋_GB2312;仿宋"/>
          <w:kern w:val="0"/>
          <w:szCs w:val="21"/>
          <w:lang w:eastAsia="zh-CN"/>
        </w:rPr>
        <w:t>地</w:t>
      </w:r>
      <w:r>
        <w:rPr>
          <w:rFonts w:ascii="仿宋_GB2312;仿宋" w:hAnsi="仿宋_GB2312;仿宋" w:cs="宋体" w:eastAsia="仿宋_GB2312;仿宋"/>
          <w:kern w:val="0"/>
          <w:szCs w:val="21"/>
        </w:rPr>
        <w:t>一次又一次讲解纠正我们的动作，稍息，立正，跨立，踏步……消磨着我们的任性，打磨着我们的棱角，训练着我们的</w:t>
      </w:r>
      <w:r>
        <w:rPr>
          <w:rFonts w:ascii="仿宋_GB2312;仿宋" w:hAnsi="仿宋_GB2312;仿宋" w:cs="宋体" w:eastAsia="仿宋_GB2312;仿宋"/>
          <w:kern w:val="0"/>
          <w:szCs w:val="21"/>
          <w:lang w:eastAsia="zh-CN"/>
        </w:rPr>
        <w:t>耐</w:t>
      </w:r>
      <w:r>
        <w:rPr>
          <w:rFonts w:ascii="仿宋_GB2312;仿宋" w:hAnsi="仿宋_GB2312;仿宋" w:cs="宋体" w:eastAsia="仿宋_GB2312;仿宋"/>
          <w:kern w:val="0"/>
          <w:szCs w:val="21"/>
        </w:rPr>
        <w:t>力。尽管烈日炎炎，我们依旧热情如火。因为军训固然很辛苦，它就像攀登高峰，“苦”是那路上的荆棘，但我相信，胜利之</w:t>
      </w:r>
      <w:r>
        <w:rPr>
          <w:rFonts w:ascii="仿宋_GB2312;仿宋" w:hAnsi="仿宋_GB2312;仿宋" w:cs="宋体" w:eastAsia="仿宋_GB2312;仿宋"/>
          <w:kern w:val="0"/>
          <w:szCs w:val="21"/>
          <w:lang w:eastAsia="zh-CN"/>
        </w:rPr>
        <w:t>门</w:t>
      </w:r>
      <w:r>
        <w:rPr>
          <w:rFonts w:ascii="仿宋_GB2312;仿宋" w:hAnsi="仿宋_GB2312;仿宋" w:cs="宋体" w:eastAsia="仿宋_GB2312;仿宋"/>
          <w:kern w:val="0"/>
          <w:szCs w:val="21"/>
        </w:rPr>
        <w:t>永远会为我们敞开它宽广的怀抱的。因为我们明白，有多大的付出，就有多大的回报！我们要拼！趁年轻，拼个痛快！</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春是张扬个性，神采飞扬，而军训正好为我们提供了这样的舞台，让我们尽情释放激情。军训不可怕，可怕的是我们并未坚持过便退缩！没有风雨怎能见彩虹？我相信，只要我们坚持，不放弃，就一定能取得理想的成绩！我们是一棵棵小树，军训似一把把锯子，它除掉我们的斜枝，让我们茁壮成长。</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有苦，有泪，有汗，有心酸，有感叹。人生漫漫的旅程、困难、挫折是无处不在的，只要坚强一点，笑对人生，没有什么困难打倒我们，军训生活也是如此，品味军训就是品位人生。军训让我们鄙弃从前的缺点，同时也是让我们珍惜现在的幸福生活。我们不会忘记老一辈吃过的苦，受过的罪，</w:t>
      </w:r>
      <w:r>
        <w:rPr>
          <w:rFonts w:ascii="仿宋_GB2312;仿宋" w:hAnsi="仿宋_GB2312;仿宋" w:cs="宋体" w:eastAsia="仿宋_GB2312;仿宋"/>
          <w:kern w:val="0"/>
          <w:szCs w:val="21"/>
          <w:lang w:eastAsia="zh-CN"/>
        </w:rPr>
        <w:t>才</w:t>
      </w:r>
      <w:r>
        <w:rPr>
          <w:rFonts w:ascii="仿宋_GB2312;仿宋" w:hAnsi="仿宋_GB2312;仿宋" w:cs="宋体" w:eastAsia="仿宋_GB2312;仿宋"/>
          <w:kern w:val="0"/>
          <w:szCs w:val="21"/>
        </w:rPr>
        <w:t>求换取今天我们的幸福。我们不在随意破费、挑剔</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过着长不大孩子般生活。我长大了，懂得照顾自己了，更懂得怎样去生活</w:t>
      </w:r>
      <w:r>
        <w:rPr>
          <w:rFonts w:eastAsia="仿宋_GB2312;仿宋" w:cs="宋体" w:ascii="仿宋_GB2312;仿宋" w:hAnsi="仿宋_GB2312;仿宋"/>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们以一个军人的态度去体会这其中的苦乐悲欢，用真情品味，用真心感受相信这是一段美好的回忆。《团结就是力量》唱得好，是啊，团结才有力量，我们一个连队在一起，要讲团结才会有力量。相信我们团结起来，一定比铁还硬，比钢还强，是一个意志不倒，信念一致的集体，在这样一个大家庭里，我们要团结互助，树立主人翁意识，努力为集体添光彩。</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感谢军训给我带来了汗水与欢乐，艰辛与成长，虽然还没训完，但我坚信，军训生活一定会是大学美好时光中最重要的一个篇章。请珍惜军训的时光吧！</w:t>
      </w:r>
      <w:r>
        <w:rPr>
          <w:rFonts w:ascii="仿宋_GB2312;仿宋" w:hAnsi="仿宋_GB2312;仿宋" w:cs="宋体" w:eastAsia="仿宋_GB2312;仿宋"/>
          <w:kern w:val="0"/>
          <w:szCs w:val="21"/>
          <w:lang w:eastAsia="zh-CN"/>
        </w:rPr>
        <w:t>她</w:t>
      </w:r>
      <w:r>
        <w:rPr>
          <w:rFonts w:ascii="仿宋_GB2312;仿宋" w:hAnsi="仿宋_GB2312;仿宋" w:cs="宋体" w:eastAsia="仿宋_GB2312;仿宋"/>
          <w:kern w:val="0"/>
          <w:szCs w:val="21"/>
        </w:rPr>
        <w:t>不会辜负这份珍惜的，一定会带来惊喜的！请相信！</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育学部</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 xml:space="preserve">级学前教育专业 </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302</w:t>
      </w:r>
      <w:r>
        <w:rPr>
          <w:rFonts w:ascii="仿宋_GB2312;仿宋" w:hAnsi="仿宋_GB2312;仿宋" w:cs="宋体" w:eastAsia="仿宋_GB2312;仿宋"/>
          <w:kern w:val="0"/>
          <w:szCs w:val="21"/>
        </w:rPr>
        <w:t>宿舍）</w:t>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before="0"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学员随感：军训——坚持！</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知不觉，从第一天的军训动员大会到现在已经过去四天了，我对这次军训也有了更深刻的体验。</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一天。同学们满怀憧憬参加了军训动员大会，军训在我们的热切盼望中拉开了帷幕。第一天的训练并不紧张，大家都兴高采烈。骄阳似火，却丝毫没有抵挡住同学们的热情。第一天军训带给我们的热血，是希望！我们在第一天的军训生活中感受到了大学的激情。</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天。炙热的天气，严苛的训练让大家疲惫不堪，但是同学们对军训的热情丝毫没有消退，反而把军训当成磨练自己的一种方式，更加积极的迎接训练，让自己在军训中涅槃重生。正像吴老师告诉我们的，这个时候我们应该坚持下来，坚持才能胜利！</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三天。天气无比沉闷，但同学们没有因此失去斗志。面对苛刻的训练，燥热的天气，同学们艰苦卓绝，不怕困难，刻苦坚持。只见同学们的集合越来越迅速，军姿站的越来越标准，正步踢的也越来越有气势，同学们在成长的道路上越走越远！</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四天。同学们已经习惯了军训期间的紧张安排，各项训练在教官与同学的配合下都有条不紊</w:t>
      </w:r>
      <w:r>
        <w:rPr>
          <w:rFonts w:ascii="仿宋_GB2312;仿宋" w:hAnsi="仿宋_GB2312;仿宋" w:cs="宋体" w:eastAsia="仿宋_GB2312;仿宋"/>
          <w:kern w:val="0"/>
          <w:szCs w:val="21"/>
          <w:lang w:eastAsia="zh-CN"/>
        </w:rPr>
        <w:t>地</w:t>
      </w:r>
      <w:r>
        <w:rPr>
          <w:rFonts w:ascii="仿宋_GB2312;仿宋" w:hAnsi="仿宋_GB2312;仿宋" w:cs="宋体" w:eastAsia="仿宋_GB2312;仿宋"/>
          <w:kern w:val="0"/>
          <w:szCs w:val="21"/>
        </w:rPr>
        <w:t>进行着。各个连队都在努力训练，争取在最后的军训汇演上大放光彩，为自己的学部争得荣誉。</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故天将降大任于</w:t>
      </w:r>
      <w:r>
        <w:rPr>
          <w:rFonts w:ascii="仿宋_GB2312;仿宋" w:hAnsi="仿宋_GB2312;仿宋" w:cs="宋体" w:eastAsia="仿宋_GB2312;仿宋"/>
          <w:kern w:val="0"/>
          <w:szCs w:val="21"/>
          <w:lang w:eastAsia="zh-CN"/>
        </w:rPr>
        <w:t>斯</w:t>
      </w:r>
      <w:r>
        <w:rPr>
          <w:rFonts w:ascii="仿宋_GB2312;仿宋" w:hAnsi="仿宋_GB2312;仿宋" w:cs="宋体" w:eastAsia="仿宋_GB2312;仿宋"/>
          <w:kern w:val="0"/>
          <w:szCs w:val="21"/>
        </w:rPr>
        <w:t>人也，必先苦其心志，劳其筋骨。军训就是这样一个让我们历练自己的过程，让我们在艰苦中获得成长。军训尚未结束，我们仍需努力，仍需坚持。</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管理学部</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级工商管理类</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班 闫钰涛）</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before="0"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学员随感</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啊，大学，我来了，怀着一颗憧憬的心！经历了小考、中考、高考等等各种小中大型的考试！终于我来到了一所理想的大学</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rPr>
        <w:t xml:space="preserve">河北师范大学汇华学院！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首先，进入大学，人人都要经历一个不可逃避的考验！它考验我们的心理素质、身体素质以及守纪律的习惯。站在操场上，穿上统一的学部衫，站着同样的军姿，迈着整齐划一的步伐，仿佛此刻我们就是军人！想必每个人心中都有一个当兵的梦想，当然我也不例外！在进入大学校门前，甚至在迈正步之前，我幻想过无数次我军训时的场景，当时我想一定很帅气，很拉风，就算不能与真正受过训练的军人想比，但我应该也差不到哪去吧！然而，当我结束了第</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天的军训后，我想我错了！军训真的是又苦又累又热的事！每天结束后我们要忍受手脚的酸痛，甚至连上下楼都成了一种考验。在操场上，我们要忍受阳光对我们的考验，忍受站军姿的痛苦！但是同样我们也在享受着，享受着汗流浃背后，一阵微风的凉爽，享受辛苦之后的</w:t>
      </w:r>
      <w:r>
        <w:rPr>
          <w:rFonts w:ascii="仿宋_GB2312;仿宋" w:hAnsi="仿宋_GB2312;仿宋" w:cs="宋体" w:eastAsia="仿宋_GB2312;仿宋"/>
          <w:kern w:val="0"/>
          <w:szCs w:val="21"/>
          <w:lang w:eastAsia="zh-CN"/>
        </w:rPr>
        <w:t>舒服</w:t>
      </w:r>
      <w:r>
        <w:rPr>
          <w:rFonts w:ascii="仿宋_GB2312;仿宋" w:hAnsi="仿宋_GB2312;仿宋" w:cs="宋体" w:eastAsia="仿宋_GB2312;仿宋"/>
          <w:kern w:val="0"/>
          <w:szCs w:val="21"/>
        </w:rPr>
        <w:t>。我们煎熬着同时也享受着！</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次，军训苦虽苦了点，但是我更加喜欢它带着我的那种感觉，它锻炼我的耐力，意志力，自制力。从军训中我们也感受到很多快乐。从大家整齐的脚步声，高昂的口号声中，我体会到了团结的欢乐</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也体会了奋进的快乐，当我们班经过</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天的训练后，我们感受到了集体的温暖。在这里，我们大声欢呼，在这里，我们大声的笑，在这里，我们留下了我们最美好的回忆！我们一起流汗，一起拉歌，一起呐喊！我们从陌生变得熟悉，这里一切的一切我们都开始熟悉起来！相比辛苦，我更加感谢这次军训！</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稍息、立正、踏步走、正步走”</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教官用已经沙哑的嗓音拼命的喊着，也许这次军训过后我再也听不到了，我现在是如此的珍惜军训的每时每刻，也是如此的感谢军训所教给我的、所带给我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管理学部</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级工商管理</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班 金娜）</w:t>
      </w:r>
    </w:p>
    <w:p>
      <w:pPr>
        <w:pStyle w:val="Normal"/>
        <w:spacing w:before="0" w:after="156"/>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before="0"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学员随感</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岁月如梭，光阴荏苒。高中时光已然沉入记忆的汪洋，随之而来的是我们憧憬已久的大学生活。大学的开端，无疑是军训。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些同学并不明白军训的意义所在，从头到尾抱怨连连：热累苦。军训军训，顾名思义，像训练军人一样训练我们，目的就是让我们拥有像军人一样的作风，像军人一样的健康体魄，以便我们在日后的大学生活中更严格地要求自己，以更好的姿态度过这四年生活。</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如今，我们做到了，顺利地度过了这几天煎熬漫长却又意义重大的军训时光。通过这些天的军训，我体会到了什么叫做坚持，什么叫做在即将放弃的那一刻再度咬牙告诉自己，你可以；我体会到了什么叫做严格要求，体会到了松散和严整之间后者的魅力所在</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军训，短暂而又难忘的时光，它教会了我们当面对困难时，要以永不服输的精神去面对；当攻克险阻时，要勇往直前永不言败！</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过就应当有军训过的样子，生活中应时刻铭记我们在军训中学到的一点一滴，学过、做到，这就是我们成长的表现。</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们总在慢慢长大，学到的也越来越多，通过这次军训又让我们在生命中增添了新的一页篇章。我要感谢军训，因为军训让我越发成熟，让我用更坚定的目光去看待生活中的一切；我要感谢军训，因为军训让我拥有了更健康的体魄，让我更好更有效率的度过接下来的生活。</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不仅仅是为了提高我们的身体素质，更是为了培养我们坚韧不拔的意志和百折不挠的精神与艰苦奋斗的作风。</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回望过去的几日，慵懒的神情仿佛已被军训击散；展望未来，气宇轩昂好似离我们不远。军训，美好生活的新开始！感谢军训，感谢辛苦奉献的教官，谢谢你们在我成长的道路上添上精彩一笔，感谢。</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传媒学部</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级新闻传播</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rPr>
        <w:t>班 王一博）</w:t>
      </w:r>
    </w:p>
    <w:p>
      <w:pPr>
        <w:pStyle w:val="Normal"/>
        <w:spacing w:before="0" w:after="156"/>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spacing w:before="0"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学员随感</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天公作美，万里无云，又是一个不可多得的好天气。</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太阳缓缓升起，树阴下的我们用挺拔的身姿与白杨呼应，向阳光问好。站着军姿，感受军人气概；踢着正步，唤醒万丈豪情。在军训中，得到的不仅是黑八度的皮肤，我想，更应是那耀我中华的复兴使命感。</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蝉鸣阵阵，更增添了燥热。就连风，也不来给我们送一点微凉，陪伴我们的，只有身边的同学、老师、教官和导助学姐；牵挂我们的，只有身在远处家乡的亲人。虽只有他们，便也足够了。</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汪国真先生曾说：既然选择了远方，便只顾风雨兼程。的确，哪怕是遍体鳞伤，也应笑对人生。更何况，我们的大学，我们的汇华，我们的军训，都是我们在青春的末尾留下梦想与记忆的地方。我们能在军训中，在汇华倾听内心深处的声音，然后，用星辰般的璀璨而又稍深邃的双眸，仰望天空，傲视未来；用热情与汗水唤醒心中的豪情壮志，走向独一无二的自己，走向闪耀的明天。</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今天，古老的信仰与悠久的传说在逐渐被吞噬，但唯一历经千年不变的，是国家与民族的骄傲，是军人的荣耀。</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学部</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lang w:eastAsia="zh-CN"/>
        </w:rPr>
        <w:t>级</w:t>
      </w:r>
      <w:r>
        <w:rPr>
          <w:rFonts w:ascii="仿宋_GB2312;仿宋" w:hAnsi="仿宋_GB2312;仿宋" w:cs="宋体" w:eastAsia="仿宋_GB2312;仿宋"/>
          <w:kern w:val="0"/>
          <w:szCs w:val="21"/>
        </w:rPr>
        <w:t>中国语言文学类</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班 王松）</w:t>
      </w:r>
    </w:p>
    <w:p>
      <w:pPr>
        <w:pStyle w:val="Normal"/>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p>
      <w:pPr>
        <w:pStyle w:val="Normal"/>
        <w:spacing w:before="0"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学员随感</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光阴似箭，日月如梭。四天的军训时光已匆匆而去了。军训期间，老师和学姐（老师的助理）全程守着我们，在此想说一句：谢谢！教官更是认真负责的态度来训练我们，真是太感谢了。过多华丽的词语，也涵盖不了我们的谢意，一切尽在不言中。</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镜头一：站军姿</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们每天早上到操场后的首要任务就是站军姿。它虽然听起来是蛮简单的，但其的确可以测验出一个人的定力如何。在教官下达命令后，我们都静静地站在操场上，那一刻空气仿佛凝结了。一开始的时候并没有觉得怎样，可过一会就有酸酸的感觉了。我每次站军姿，都会走神。即人在操场，心已经飘在了九霄云外了。偶尔还会入神过度，自主的屏蔽教官的命令，只落得了打报告的后果。突然意识到这是个多么低级的错误，还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天军训时间，我一定要改掉这个坏习惯。</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镜头二：走正步</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军训的内容里，我感觉这个是最难的了。我本来身体素质就不太好，稳定力不太强。身为短粗腿的我，走起正步，蛮费劲的。看着身边的同学们，走得有模有样，满是羡慕！今天要选拔一拨优秀学员，专门培养。而我恰恰落选了，细想如果我这粗短腿要是上台表演，还不让人贻笑大方呀！虽然我没有被选上，但我依然会努力做好其他的。“三百六十行，行行出状元”，努力做最好的自己就可以了。</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镜头三：打军拳</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面提到我落选后，留在打军体拳的队伍里。这次我被分到了另一个教官的队伍里。这个教官的嗓子都哑了，但还是依然坚持训练我们。他的精神真让人佩服，这就是军人的无限魅力啊！一开始觉得军体拳的步骤好繁琐，但之后越练越喜欢。它有十六个动作，现在我们大家已经基本连贯起来，之后的几天就是加强巩固了。对了，还有个更神奇的事。教官的名字发音与我的一样，哈哈，也是一种小小的缘分吧！只可惜教官可能不知道这事实存在吧！</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间已在我们指缝间溜走了。猛然想起：任时光匆匆流去，我只在乎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军训！尽管现在我的皮肤颜色又深了一度，简称“中国第一黑，非洲第一白”，但细细想来这四天的日子还是很快乐的。虽然我每天都要苦喊着太累，但我确实在享受着苦中有乐的生活。</w:t>
      </w:r>
    </w:p>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理学部</w:t>
      </w:r>
      <w:r>
        <w:rPr>
          <w:rFonts w:eastAsia="仿宋_GB2312;仿宋" w:cs="宋体" w:ascii="仿宋_GB2312;仿宋" w:hAnsi="仿宋_GB2312;仿宋"/>
          <w:szCs w:val="21"/>
        </w:rPr>
        <w:t>2016</w:t>
      </w:r>
      <w:r>
        <w:rPr>
          <w:rFonts w:ascii="仿宋_GB2312;仿宋" w:hAnsi="仿宋_GB2312;仿宋" w:cs="宋体" w:eastAsia="仿宋_GB2312;仿宋"/>
          <w:szCs w:val="21"/>
        </w:rPr>
        <w:t>级生物科学类</w:t>
      </w:r>
      <w:r>
        <w:rPr>
          <w:rFonts w:eastAsia="仿宋_GB2312;仿宋" w:cs="宋体" w:ascii="仿宋_GB2312;仿宋" w:hAnsi="仿宋_GB2312;仿宋"/>
          <w:szCs w:val="21"/>
        </w:rPr>
        <w:t>3</w:t>
      </w:r>
      <w:r>
        <w:rPr>
          <w:rFonts w:ascii="仿宋_GB2312;仿宋" w:hAnsi="仿宋_GB2312;仿宋" w:cs="宋体" w:eastAsia="仿宋_GB2312;仿宋"/>
          <w:szCs w:val="21"/>
        </w:rPr>
        <w:t>班）</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before="0"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学员随感：坚持的力量</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山没有悬崖峭壁就不再险峻，海没有惊涛骇浪就不再壮阔，河没有跌宕起伏就不再壮美，人生没有挫折磨难就不再坚强。樱花如果没有百花争艳我先开的气魄，就不会成为美丽春天里的一枝独秀，荷花如果没有出淤泥而不染的意志，就不会成为炎炎夏日里的一位君子；梅花如果没有傲立霜雪的勇气，就不会成为残酷冬日里一道靓丽风景；人如果没有坚持到底的毅力就不会成为紧张军训中的一颗亮星。</w:t>
      </w:r>
    </w:p>
    <w:p>
      <w:pPr>
        <w:pStyle w:val="Normal"/>
        <w:ind w:right="210" w:hanging="0"/>
        <w:jc w:val="right"/>
        <w:rPr>
          <w:rFonts w:ascii="仿宋_GB2312;仿宋" w:hAnsi="仿宋_GB2312;仿宋" w:eastAsia="仿宋_GB2312;仿宋"/>
          <w:szCs w:val="21"/>
        </w:rPr>
      </w:pPr>
      <w:r>
        <w:rPr>
          <w:rFonts w:eastAsia="仿宋_GB2312;仿宋" w:cs="宋体" w:ascii="仿宋_GB2312;仿宋" w:hAnsi="仿宋_GB2312;仿宋"/>
          <w:szCs w:val="21"/>
        </w:rPr>
        <w:t>--</w:t>
      </w:r>
      <w:r>
        <w:rPr>
          <w:rFonts w:ascii="仿宋_GB2312;仿宋" w:hAnsi="仿宋_GB2312;仿宋" w:cs="宋体" w:eastAsia="仿宋_GB2312;仿宋"/>
          <w:szCs w:val="21"/>
        </w:rPr>
        <w:t>题记</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入大学的军训，对我们来说无疑是一种挑战，一种磨练，一种人生的体验。虽然今年的军训推迟了，可同学们渴望军训的激情仍然高涨，等待这次军训的到来。</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这几天的军训，宽敞的操场成了我们的战场，而在这个战场上，我们就是一道靓丽的风景。整齐的队列，笔挺的身姿，是我们用意志描绘的风景；震天的呐喊声，嘹亮的歌声，是我们用声音在上空及整个校园久久回荡，休息中我们快乐</w:t>
      </w:r>
      <w:r>
        <w:rPr>
          <w:rFonts w:ascii="仿宋_GB2312;仿宋" w:hAnsi="仿宋_GB2312;仿宋" w:cs="宋体" w:eastAsia="仿宋_GB2312;仿宋"/>
          <w:kern w:val="0"/>
          <w:szCs w:val="21"/>
          <w:lang w:eastAsia="zh-CN"/>
        </w:rPr>
        <w:t>地</w:t>
      </w:r>
      <w:r>
        <w:rPr>
          <w:rFonts w:ascii="仿宋_GB2312;仿宋" w:hAnsi="仿宋_GB2312;仿宋" w:cs="宋体" w:eastAsia="仿宋_GB2312;仿宋"/>
          <w:kern w:val="0"/>
          <w:szCs w:val="21"/>
        </w:rPr>
        <w:t>学习了平时我们并不熟悉的军歌，在歌曲中体会和感悟当代军人的风采。这几天的军训，是苦，是累，是痛，无论是流着汗水的脸颊，湿透的衣服，还是发痛的双脚，都让我们难以忘怀。</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漫长而艰辛的远航，既有乘风破浪的征帆，也有逆境不屈的脊梁，关键看你怎样驾驭自己的生活，故天将降大任于斯人也，必先苦其心志，劳其筋骨，饿其体肤，空乏其身……</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亦是如此，有酸楚的泪水，有苦咸的泪水，有飘扬的歌声，有欢乐的笑声。在教官的指导下，我们力求动作规范，严谨、有序，单单这些就足够让我们真正体会到了酸、苦和累，但我们并没有抱怨，人生的道路总是从坎坷到美景，已是人生苦短，吃这点点苦，受这点累算什么，抬起头，挺起胸，勇敢的迈向成功的彼岸，不经历风雨不能见彩虹，不经历风雨长不成大树，不受百炼难以成钢，强者就是永不被挫折压垮。</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男孩洪战辉面对巨大困难说过：“只要我的脊梁不弯我就能扛起一座山，只要我的体魄还健在，我就能阻挡风雨雪霜，只要我还有一口气在，我就要勇敢的活下去。”是的，相信今日的我们卧薪尝胆，明日必将攀月折桂，成功都是血汗的洗染，无悔走完每一天。如今，国家的希望，改革的命运交到了我们手中，既然老师说我们是国家的希望，国家说我们是祖国的栋梁，那么我想，我们就应该也一定能撑起祖国的希望，使这希望灿烂闪光。</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光像一条潺潺的小河，仿佛一眨眼的功夫，就已经过去两天了，回首这丰富多彩的军训生活，军训不仅锻炼了我们的身体，还培养了我们吃苦耐劳的精神，激励了我们心中的信念，磨练了我们的意志，军训让我们体会到了军人的价值，军人的精神，让我们悟到了“阳光下做人，风雨做事，脚踏实地做事”，让我们学到了军姿、国防……更让我们了解到了世界上最可爱的人，纯粹的人，脱离了低级的人，有益于人民的人</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rPr>
        <w:t>中国</w:t>
      </w:r>
      <w:r>
        <w:rPr>
          <w:rFonts w:ascii="仿宋_GB2312;仿宋" w:hAnsi="仿宋_GB2312;仿宋" w:cs="宋体" w:eastAsia="仿宋_GB2312;仿宋"/>
          <w:kern w:val="0"/>
          <w:szCs w:val="21"/>
          <w:lang w:eastAsia="zh-CN"/>
        </w:rPr>
        <w:t>军人</w:t>
      </w:r>
      <w:r>
        <w:rPr>
          <w:rFonts w:ascii="仿宋_GB2312;仿宋" w:hAnsi="仿宋_GB2312;仿宋" w:cs="宋体" w:eastAsia="仿宋_GB2312;仿宋"/>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走过风雨中的我们，在即将跨入新世纪的门槛时，应该再加点对人生的启迪，加点对人生的感悟</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军人的精神，</w:t>
      </w:r>
      <w:r>
        <w:rPr>
          <w:rFonts w:ascii="仿宋_GB2312;仿宋" w:hAnsi="仿宋_GB2312;仿宋" w:cs="宋体" w:eastAsia="仿宋_GB2312;仿宋"/>
          <w:kern w:val="0"/>
          <w:szCs w:val="21"/>
          <w:lang w:eastAsia="zh-CN"/>
        </w:rPr>
        <w:t>是</w:t>
      </w:r>
      <w:r>
        <w:rPr>
          <w:rFonts w:ascii="仿宋_GB2312;仿宋" w:hAnsi="仿宋_GB2312;仿宋" w:cs="宋体" w:eastAsia="仿宋_GB2312;仿宋"/>
          <w:kern w:val="0"/>
          <w:szCs w:val="21"/>
        </w:rPr>
        <w:t>坚毅刚强，不畏艰难，坚持不懈，永不言弃的精神。国之兴亡，匹夫有责，祖国的希望很大掌握在我们的手中，让我们携起双手，迈出步伐，以坚定的脚步向着创造之路前进吧！</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工程学部</w:t>
      </w:r>
      <w:r>
        <w:rPr>
          <w:rFonts w:eastAsia="仿宋_GB2312;仿宋" w:cs="宋体" w:ascii="仿宋_GB2312;仿宋" w:hAnsi="仿宋_GB2312;仿宋"/>
          <w:kern w:val="0"/>
          <w:szCs w:val="21"/>
          <w:lang w:val="en-US" w:eastAsia="zh-CN"/>
        </w:rPr>
        <w:t>2016</w:t>
      </w:r>
      <w:r>
        <w:rPr>
          <w:rFonts w:ascii="仿宋_GB2312;仿宋" w:hAnsi="仿宋_GB2312;仿宋" w:cs="宋体" w:eastAsia="仿宋_GB2312;仿宋"/>
          <w:kern w:val="0"/>
          <w:szCs w:val="21"/>
          <w:lang w:val="en-US" w:eastAsia="zh-CN"/>
        </w:rPr>
        <w:t>级</w:t>
      </w:r>
      <w:r>
        <w:rPr>
          <w:rFonts w:ascii="仿宋_GB2312;仿宋" w:hAnsi="仿宋_GB2312;仿宋" w:cs="宋体" w:eastAsia="仿宋_GB2312;仿宋"/>
          <w:kern w:val="0"/>
          <w:szCs w:val="21"/>
        </w:rPr>
        <w:t>汽车服务工程 杨旭）</w:t>
      </w:r>
    </w:p>
    <w:p>
      <w:pPr>
        <w:pStyle w:val="Normal"/>
        <w:spacing w:before="0" w:after="156"/>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spacing w:before="0"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学员随感：军训，梦想启航的地方</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 xml:space="preserve">    </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怀着期待的心情进入了自己心中憧憬的大学</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rPr>
        <w:t>河北师范大学汇华学院，在这里开始了我的大学生活。</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日，开始了每个大学生必上的一课</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rPr>
        <w:t>军训。作为新时代的天之骄子，我们负担着振兴祖国的大业，只有拥有强健的体魄，坚强的意志，严格的纪律才能出色完成这一任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这几天对我来说就像是几个世纪一样的难熬，好想为自己找一个逃避的理由。教官教诲我们：“想尽一切办法，克服一切困难，不抛弃，不放弃。”我的思想开始转变，考入大学并不意味着一劳永逸，人生中有好多的关口要过，有好多的责任等我们去扛，又有好多的义务等我们去尽。大学只是万里长征中的第一步，那种“船到码头车到站，兵器入库马放南山”的思想对当代大学生的成长都是不</w:t>
      </w:r>
      <w:r>
        <w:rPr>
          <w:rFonts w:ascii="仿宋_GB2312;仿宋" w:hAnsi="仿宋_GB2312;仿宋" w:cs="宋体" w:eastAsia="仿宋_GB2312;仿宋"/>
          <w:kern w:val="0"/>
          <w:szCs w:val="21"/>
          <w:lang w:eastAsia="zh-CN"/>
        </w:rPr>
        <w:t>积极</w:t>
      </w:r>
      <w:r>
        <w:rPr>
          <w:rFonts w:ascii="仿宋_GB2312;仿宋" w:hAnsi="仿宋_GB2312;仿宋" w:cs="宋体" w:eastAsia="仿宋_GB2312;仿宋"/>
          <w:kern w:val="0"/>
          <w:szCs w:val="21"/>
        </w:rPr>
        <w:t>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不仅仅是对我们的身体的考验，更多的是对我们的意志的磨练，同时提高我们的思想水平和团队精神。“宝剑锋从磨砺出，梅花香自苦寒来</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人是在不断的磨练中长大的，就像一棵小树一样经历风雨后才能变成参天大树，军人的气质和钢铁般的意志给我很深刻的印象，正如一首军歌歌词描写的一样：“比铁还硬比钢还强”。在我们军训中我们军人、学生一家人，了解不少的军中生活，体会到了军人的艰辛，感受到了军人的豪迈气概，他们肩负着保卫国家的重任，苦中的乐，教官说：“当兵后悔二年，不当兵会后悔一辈子”。军人的奉献精神和大公无私深深的打动我们每个人，我们的辅导员和导助给我们讲解生活中要注意的事项，为我们今后的学习生活做准备。在这里有酸楚的泪水，有苦咸的汗水，有飘扬的歌声，有欢乐的笑声，这些就像不灭的音符跳动不已，我们是充实的，我们是快乐的，苦与累已化作美与甜，军训</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rPr>
        <w:t>我们不后悔！</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秋天是收获的季节。麦子通过努力长成一片金黄；小树通过努力长得更加茁壮；农民通过努力收获满满希望；我们通过努力懂得如何成长。</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虽苦虽累，但它锻炼了我们的身体，加强了我们的团结意识，提高了我们的</w:t>
      </w:r>
      <w:r>
        <w:rPr>
          <w:rFonts w:ascii="仿宋_GB2312;仿宋" w:hAnsi="仿宋_GB2312;仿宋" w:cs="宋体" w:eastAsia="仿宋_GB2312;仿宋"/>
          <w:kern w:val="0"/>
          <w:szCs w:val="21"/>
          <w:lang w:eastAsia="zh-CN"/>
        </w:rPr>
        <w:t>知识</w:t>
      </w:r>
      <w:r>
        <w:rPr>
          <w:rFonts w:ascii="仿宋_GB2312;仿宋" w:hAnsi="仿宋_GB2312;仿宋" w:cs="宋体" w:eastAsia="仿宋_GB2312;仿宋"/>
          <w:kern w:val="0"/>
          <w:szCs w:val="21"/>
        </w:rPr>
        <w:t>素养，培养了我们独立自主的能力。因此，这次军训，我敢说我们的苦没有白受，我们的汗没有白流。</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多少泪水，可以偷偷抹去，有多少相处，可以刻骨铭心，</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多少感动，可以重回心头，有多少欢笑，可以永驻人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多少痛苦，能不留下伤痕，有多少故事，可以重头讲起，</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多少知心话，可以从头叙来，有多少的人，可以痛快地去爱，</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多少的爱，可以尽情地分享，有多少期待，值得日思夜想，</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多少甜蜜的梦，不会被号声惊醒，有多少美丽的脸庞，能够抵挡烈日的洗礼，</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多少飘零的心，期盼着回归故里……</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这就是军训，带给我们一丝苦涩，一份甘甜，还有一次成长！通过军训，让我学到了很多事情。</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工程学部</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级计算机</w:t>
      </w:r>
      <w:r>
        <w:rPr>
          <w:rFonts w:ascii="仿宋_GB2312;仿宋" w:hAnsi="仿宋_GB2312;仿宋" w:cs="宋体" w:eastAsia="仿宋_GB2312;仿宋"/>
          <w:kern w:val="0"/>
          <w:szCs w:val="21"/>
          <w:lang w:eastAsia="zh-CN"/>
        </w:rPr>
        <w:t>类</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班 于腾）</w:t>
      </w:r>
    </w:p>
    <w:p>
      <w:pPr>
        <w:pStyle w:val="Normal"/>
        <w:snapToGrid w:val="false"/>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before="0"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学员随感：我的军训生活</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们常说：“有一种生活，你没有经历过，就不知道其中的艰辛；有一种艰辛，你没有体会过，就不知道其中的快乐；有一种快乐，你没有拥有过，就不知道其中的纯粹。”我说，这种生活，就是似火骄阳下的军事训练；这种艰辛，就是稚嫩脸庞的汗水和泪水；这种快乐，就是在休息时三连与四连一起拉歌；这种纯粹，就是风吹雨打后的那份成熟与坚毅。</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记得</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号，我们每人都在心里设想教官的模样、身高等等，设想他帅不帅，脾气好不好，但当我们见到教官时，心里还是有些许惊讶。丛教官除了简单的自我介绍，就没有再对我们说过其他的话。当时我就在想，这个教官好腼腆啊，在前两天的军训中，别的方队站军姿时，教官都会和他们讲自己身上所发生过的有趣的故事或者自己的所见所闻。但我们教官完全不是这个样子，他除了让我们把手放好等一些军姿必备要求，其他的什么也不和我们说，我越发觉得丛教官是一个腼腆的教官。</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但在后来几天，随着我们之间越来越熟悉丛教官也越发关心起我们来。</w:t>
      </w:r>
      <w:r>
        <w:rPr>
          <w:rFonts w:ascii="仿宋_GB2312;仿宋" w:hAnsi="仿宋_GB2312;仿宋" w:cs="宋体" w:eastAsia="仿宋_GB2312;仿宋"/>
          <w:kern w:val="0"/>
          <w:szCs w:val="21"/>
          <w:lang w:eastAsia="zh-CN"/>
        </w:rPr>
        <w:t>这</w:t>
      </w:r>
      <w:r>
        <w:rPr>
          <w:rFonts w:ascii="仿宋_GB2312;仿宋" w:hAnsi="仿宋_GB2312;仿宋" w:cs="宋体" w:eastAsia="仿宋_GB2312;仿宋"/>
          <w:kern w:val="0"/>
          <w:szCs w:val="21"/>
        </w:rPr>
        <w:t>不仅表现在我们站军姿时，他会与我们说他的故事，还表现在当天气炎热时，他会提醒我们要做好防晒措施，其实他是一个大暖男。</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他脾气也很好，我们的队伍踏步总是踏不齐，他也不会冲我们发火，总是耐心的一遍一遍</w:t>
      </w:r>
      <w:r>
        <w:rPr>
          <w:rFonts w:ascii="仿宋_GB2312;仿宋" w:hAnsi="仿宋_GB2312;仿宋" w:cs="宋体" w:eastAsia="仿宋_GB2312;仿宋"/>
          <w:kern w:val="0"/>
          <w:szCs w:val="21"/>
          <w:lang w:eastAsia="zh-CN"/>
        </w:rPr>
        <w:t>地</w:t>
      </w:r>
      <w:r>
        <w:rPr>
          <w:rFonts w:ascii="仿宋_GB2312;仿宋" w:hAnsi="仿宋_GB2312;仿宋" w:cs="宋体" w:eastAsia="仿宋_GB2312;仿宋"/>
          <w:kern w:val="0"/>
          <w:szCs w:val="21"/>
        </w:rPr>
        <w:t>教我们。上午当我们在炎炎烈日下训练时，他也陪着我们训练，更何况他外面还穿着一件长袖，其实他会比我们热很多，但他从来不说，怕我们听不见还要扯着嗓子喊，真的是非常辛苦，我要向我们尊敬的丛教官致敬！</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是艰苦的，也是单调的，一个步伐要练上几节课的时间，弄得脚板发麻；一个口令要喊上几十遍，直到足够洪亮；一首军歌要反复高唱，</w:t>
      </w:r>
      <w:r>
        <w:rPr>
          <w:rFonts w:ascii="仿宋_GB2312;仿宋" w:hAnsi="仿宋_GB2312;仿宋" w:cs="宋体" w:eastAsia="仿宋_GB2312;仿宋"/>
          <w:kern w:val="0"/>
          <w:szCs w:val="21"/>
          <w:lang w:eastAsia="zh-CN"/>
        </w:rPr>
        <w:t>直到</w:t>
      </w:r>
      <w:r>
        <w:rPr>
          <w:rFonts w:ascii="仿宋_GB2312;仿宋" w:hAnsi="仿宋_GB2312;仿宋" w:cs="宋体" w:eastAsia="仿宋_GB2312;仿宋"/>
          <w:kern w:val="0"/>
          <w:szCs w:val="21"/>
        </w:rPr>
        <w:t>劲度十足，但军训我们因为有了这些伟大的教官而变得不再单调。我想，我一辈子都不会忘记大学这人生中最后一次军训，也会在接下来这几天训练时间里努力努力再努力，争取把一切做到更好，加油</w:t>
      </w:r>
      <w:r>
        <w:rPr>
          <w:rFonts w:ascii="仿宋_GB2312;仿宋" w:hAnsi="仿宋_GB2312;仿宋" w:cs="宋体" w:eastAsia="仿宋_GB2312;仿宋"/>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语学部</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级英语</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班 李靖怡）</w:t>
      </w:r>
    </w:p>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spacing w:before="0"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军训随想</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今天是河北师范大学汇华学院军训的第六天。这次军训对于我们是具有非凡意义的，这是人生中的最后一次军训。人生苦短，恰同学少年，风华正茂。在我们这个年纪正是吃苦的时候，体验军训不仅能让我们感受那些保家卫国的人民子弟兵们所吃的苦、受的累，也能培养我们良好的生活习惯与为人处世的方法，以及战士们不怕吃苦、不怕受累、坚持不懈的大无畏精神，这更应该使我们自己更加融入军训生活中去，并且要认真的去对待，人生中没有几次这样的机会，所以我们要更加珍惜，</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虽易，练好不易，且行且珍惜，多年之后，我们回想之时，一定会十分怀念现在的军训生活，因为这也是我们四年大学生活的一个美好的起点，是大学四年生活的完美的冒号！</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官在训练场上如此辛苦的训练我们，声音都沙哑，我们还有什么理由不努力？不要在你最能吃苦的年级选择安逸。军训正是训练我们敢于吃苦受累的这种精神，这也是我们这个年纪最需要的，我们这一代都是蜜罐里长大的，只有不断地磨练才能让我们更好地融入这个社会，从而更好的生存下去。</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虽累虽苦，但是值得，快乐，再苦再累都不算什么！</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艺术学部</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级美术与设计类</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班 杨发滋）</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华文行楷">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55:00Z</dcterms:created>
  <dc:creator>微软用户</dc:creator>
  <dc:description/>
  <dc:language>en-US</dc:language>
  <cp:lastModifiedBy>Administrator</cp:lastModifiedBy>
  <dcterms:modified xsi:type="dcterms:W3CDTF">2016-09-12T23:27: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