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第一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auto" w:line="7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象：全院学生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地做好本科课程教学质量评价工作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网上教学质量评价流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宋体;SimSun" w:hAnsi="宋体;SimSun" w:cs="宋体;SimSun" w:eastAsia="华文仿宋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现开展本科课程教学质量评价工作，请认真、客观、公正、科学地完成教学质量评价。具体操作流程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、系统入口：打开“河北师范大学汇华学院”网站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(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http://huihua.hebtu.edu.cn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，在主页下方的“教学与信息服务”一栏中点击“学分制系统”，</w:t>
      </w:r>
      <w:r>
        <w:rPr>
          <w:rFonts w:ascii="宋体;SimSun" w:hAnsi="宋体;SimSun" w:cs="宋体;SimSun" w:eastAsia="华文仿宋"/>
          <w:kern w:val="0"/>
          <w:sz w:val="30"/>
          <w:szCs w:val="30"/>
        </w:rPr>
        <w:t>进入登录页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、系统登录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仿宋"/>
          <w:kern w:val="0"/>
          <w:sz w:val="28"/>
          <w:szCs w:val="28"/>
        </w:rPr>
        <w:t>用户名：学号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仿宋"/>
          <w:kern w:val="0"/>
          <w:sz w:val="28"/>
          <w:szCs w:val="28"/>
        </w:rPr>
        <w:t>密码：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级学生原始密码为学号；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级学生原始密码为本人身份证号码；学生忘记密码可以到本学部教务办公室查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仿宋"/>
          <w:kern w:val="0"/>
          <w:sz w:val="28"/>
          <w:szCs w:val="28"/>
        </w:rPr>
        <w:t>身份：学生。</w:t>
      </w:r>
    </w:p>
    <w:p>
      <w:pPr>
        <w:pStyle w:val="Normal"/>
        <w:spacing w:lineRule="exact" w:line="580"/>
        <w:ind w:firstLine="560"/>
        <w:rPr/>
      </w:pP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评价方法：进入系统后，首先进行教学质量评价，在“教学质量评价”菜单项以下列出本学期开设课程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逐一选择课程进入评价界面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注意：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必须按照课程顺序逐一选择，单选一项或者间隔选择课程评教结果无效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数据。教学评价必须一次全部评完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操作时对于每位任课教师的所有评价必须全部填写，否则评教结果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cp:keywords/>
  <dc:language>en-US</dc:language>
  <cp:lastModifiedBy>微软用户</cp:lastModifiedBy>
  <dcterms:modified xsi:type="dcterms:W3CDTF">2016-11-15T02:28:00Z</dcterms:modified>
  <cp:revision>40</cp:revision>
  <dc:subject/>
  <dc:title/>
</cp:coreProperties>
</file>