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汇华学院信息工程学部</w:t>
      </w:r>
      <w:r>
        <w:rPr>
          <w:b/>
          <w:sz w:val="32"/>
          <w:szCs w:val="32"/>
        </w:rPr>
        <w:t>2016-2017-1</w:t>
      </w:r>
      <w:r>
        <w:rPr>
          <w:b/>
          <w:sz w:val="32"/>
          <w:szCs w:val="32"/>
        </w:rPr>
        <w:t>教师意见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您好！为了更好地加强学风建设，提高教学质量，同时促进教学改革、优化教学管理，特向您征求意见和建议，请您拨冗宝贵时间认真填写，谢谢！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：</w:t>
      </w:r>
      <w:r>
        <w:rPr>
          <w:sz w:val="28"/>
          <w:szCs w:val="28"/>
        </w:rPr>
        <w:t xml:space="preserve">2016-2017-1             </w:t>
      </w:r>
      <w:r>
        <w:rPr>
          <w:sz w:val="28"/>
          <w:szCs w:val="28"/>
        </w:rPr>
        <w:t>任课教师：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所授课程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所教班级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85775</wp:posOffset>
                </wp:positionV>
                <wp:extent cx="6648450" cy="784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84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您对学生出勤状况的反映和评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您对学生听课、回答问题、消化吸收知识能力、完成作业情况的反映和评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您认为我们应该如何改进教学工作（在课堂教学、实习实践、教学计划、课程设置、教材等各方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您对我学部的教学管理与学生管理有哪些意见和建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您对我学部学风建设的意见和建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17.7pt;mso-wrap-distance-left:9.05pt;mso-wrap-distance-right:9.05pt;mso-wrap-distance-top:0pt;mso-wrap-distance-bottom:0pt;margin-top:3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您对学生出勤状况的反映和评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您对学生听课、回答问题、消化吸收知识能力、完成作业情况的反映和评价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、您认为我们应该如何改进教学工作（在课堂教学、实习实践、教学计划、课程设置、教材等各方面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、您对我学部的教学管理与学生管理有哪些意见和建议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、您对我学部学风建设的意见和建议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6:00Z</dcterms:created>
  <dc:creator>微软用户</dc:creator>
  <dc:description/>
  <cp:keywords/>
  <dc:language>en-US</dc:language>
  <cp:lastModifiedBy>admin</cp:lastModifiedBy>
  <cp:lastPrinted>2012-11-15T08:08:00Z</cp:lastPrinted>
  <dcterms:modified xsi:type="dcterms:W3CDTF">2016-12-02T06:46:00Z</dcterms:modified>
  <cp:revision>10</cp:revision>
  <dc:subject/>
  <dc:title>调查表</dc:title>
</cp:coreProperties>
</file>