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3 </w:t>
      </w:r>
      <w:r>
        <w:rPr>
          <w:rFonts w:eastAsia="仿宋_GB2312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eastAsia="黑体;SimHei"/>
          <w:b/>
          <w:sz w:val="32"/>
          <w:szCs w:val="32"/>
        </w:rPr>
        <w:t>学年第一学期期末考试课程的补</w:t>
      </w:r>
      <w:r>
        <w:rPr>
          <w:rFonts w:ascii="黑体;SimHei" w:hAnsi="黑体;SimHei" w:eastAsia="黑体;SimHei"/>
          <w:sz w:val="32"/>
          <w:szCs w:val="32"/>
        </w:rPr>
        <w:t>（缓）</w:t>
      </w:r>
      <w:r>
        <w:rPr>
          <w:rFonts w:ascii="黑体;SimHei" w:hAnsi="黑体;SimHei" w:eastAsia="黑体;SimHei"/>
          <w:b/>
          <w:sz w:val="32"/>
          <w:szCs w:val="32"/>
        </w:rPr>
        <w:t>考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7—2018</w:t>
      </w:r>
      <w:r>
        <w:rPr>
          <w:rFonts w:ascii="仿宋_GB2312" w:hAnsi="仿宋_GB2312" w:eastAsia="仿宋_GB2312"/>
          <w:sz w:val="28"/>
          <w:szCs w:val="28"/>
        </w:rPr>
        <w:t>学年第一学期期末考试补（缓）考工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类课程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公共必修课的补（缓）考时间定于本学期的第二周，具体安排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公共体育课的补（缓）考由公共教学部另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专业必修课的补（缓）考安排在第三周，具体时间地点由各学部自行安排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缓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考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学部应认真核对教务处所发补考、缓考学生名单，务必及时通知到学生本人按时参加考试。如发现公共课补考人数和名单有出入，应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正确信息反馈给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参加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的学生必须持证参加考试：身份证和学生证（或一卡通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58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公共课补（缓）考安排</w:t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7-2018</w:t>
      </w:r>
      <w:r>
        <w:rPr>
          <w:b/>
          <w:sz w:val="18"/>
          <w:szCs w:val="18"/>
        </w:rPr>
        <w:t>学年第一学期期末考试公共课补缓考名单</w:t>
      </w:r>
    </w:p>
    <w:p>
      <w:pPr>
        <w:pStyle w:val="Normal"/>
        <w:ind w:firstLine="4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0"/>
        <w:gridCol w:w="1900"/>
        <w:gridCol w:w="2735"/>
        <w:gridCol w:w="645"/>
        <w:gridCol w:w="1860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考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星期一下午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:00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力、郭园园（经管）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5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瑞婷、杜伟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森、孙学华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（开卷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星期二下午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:00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琨、林建丽</w:t>
            </w:r>
          </w:p>
        </w:tc>
      </w:tr>
      <w:tr>
        <w:trPr>
          <w:trHeight w:val="6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与文字表达技能实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现代史纲要（开卷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星期三下午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:0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5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外语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、吴书新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外语一（艺术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宗宏宇、高杰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琦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星期四下午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6:0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外语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（工学）、董坤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外语三（艺术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伟、刘洋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外语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宏丽、李想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5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外语四（艺术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超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星期五下午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娜、郭园园（艺术）、李聪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玲、赵永杰、李仲玲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5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君、杨洋、宋蒙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星期五下午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与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聪、王丽志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与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伟伟、刘正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5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与教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琛、赵彦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星期五下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院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信息技术基础（机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雪（计算机中心）、郑雪菲、王彦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英语考试听力部分使用多媒体设备放音，学生须在答题卡和试卷上填涂准考证号（详见补缓考名单准考证号一列），监考教师应提前</w:t>
      </w:r>
      <w:r>
        <w:rPr/>
        <w:t>15</w:t>
      </w:r>
      <w:r>
        <w:rPr/>
        <w:t>分钟组织学生入场，英语答题卡和答题纸须按准考证号顺序小号在上，大号在下排序。</w:t>
      </w:r>
      <w:r>
        <w:rPr>
          <w:rFonts w:eastAsia="Times New Roman"/>
        </w:rPr>
        <w:t xml:space="preserve"> </w:t>
      </w:r>
      <w:r>
        <w:rPr/>
        <w:t>信息技术基础考试时，监考老师应提前</w:t>
      </w:r>
      <w:r>
        <w:rPr/>
        <w:t>15</w:t>
      </w:r>
      <w:r>
        <w:rPr/>
        <w:t>分钟到机房组织学生入场。</w:t>
      </w:r>
    </w:p>
    <w:p>
      <w:pPr>
        <w:pStyle w:val="Normal"/>
        <w:rPr/>
      </w:pPr>
      <w:r>
        <w:rPr/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考务办地点：</w:t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03505</wp:posOffset>
                </wp:positionV>
                <wp:extent cx="406908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学部名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公共教学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北院行政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807858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.2pt;mso-wrap-distance-left:9pt;mso-wrap-distance-right:9pt;mso-wrap-distance-top:0pt;mso-wrap-distance-bottom:0pt;margin-top:8.1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学部名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公共教学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北院行政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807858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—08学年第一学期期末考试课程的补（缓）考安排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6:00Z</dcterms:created>
  <dc:creator>ksk</dc:creator>
  <dc:description/>
  <cp:keywords/>
  <dc:language>en-US</dc:language>
  <cp:lastModifiedBy>User</cp:lastModifiedBy>
  <cp:lastPrinted>2018-03-08T12:14:00Z</cp:lastPrinted>
  <dcterms:modified xsi:type="dcterms:W3CDTF">2018-03-09T02:59:00Z</dcterms:modified>
  <cp:revision>294</cp:revision>
  <dc:subject/>
  <dc:title>河北师范大学教务处文件</dc:title>
</cp:coreProperties>
</file>