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114"/>
        </w:rPr>
      </w:pPr>
      <w:r>
        <w:rPr>
          <w:rFonts w:eastAsia="华文中宋"/>
          <w:b/>
          <w:bCs/>
          <w:color w:val="FF0000"/>
          <w:w w:val="66"/>
          <w:sz w:val="108"/>
        </w:rPr>
        <w:t>河北师范大学汇华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20"/>
          <w:w w:val="66"/>
          <w:position w:val="2"/>
          <w:sz w:val="3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w w:val="66"/>
          <w:position w:val="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院教字</w:t>
      </w:r>
      <w:r>
        <w:rPr>
          <w:rFonts w:ascii="宋体" w:hAnsi="宋体" w:cs="宋体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〕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yle17"/>
        <w:tabs>
          <w:tab w:val="clear" w:pos="420"/>
          <w:tab w:val="center" w:pos="4535" w:leader="none"/>
          <w:tab w:val="left" w:pos="7029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Style17"/>
        <w:tabs>
          <w:tab w:val="clear" w:pos="420"/>
          <w:tab w:val="center" w:pos="4535" w:leader="none"/>
          <w:tab w:val="left" w:pos="7029" w:leader="none"/>
        </w:tabs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河北师范大学汇华学院</w:t>
      </w:r>
    </w:p>
    <w:p>
      <w:pPr>
        <w:pStyle w:val="3"/>
        <w:spacing w:lineRule="exact" w:line="560"/>
        <w:rPr>
          <w:sz w:val="44"/>
          <w:szCs w:val="44"/>
        </w:rPr>
      </w:pPr>
      <w:bookmarkStart w:id="0" w:name="OLE_LINK20"/>
      <w:bookmarkStart w:id="1" w:name="OLE_LINK17"/>
      <w:bookmarkStart w:id="2" w:name="OLE_LINK3"/>
      <w:bookmarkStart w:id="3" w:name="OLE_LINK2"/>
      <w:bookmarkStart w:id="4" w:name="OLE_LINK1"/>
      <w:bookmarkStart w:id="5" w:name="OLE_LINK25"/>
      <w:bookmarkStart w:id="6" w:name="OLE_LINK24"/>
      <w:r>
        <w:rPr>
          <w:rFonts w:cs="黑体"/>
          <w:sz w:val="44"/>
          <w:szCs w:val="44"/>
        </w:rPr>
        <w:t>教学督导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黑体"/>
          <w:sz w:val="44"/>
          <w:szCs w:val="44"/>
          <w:lang w:eastAsia="zh-CN"/>
        </w:rPr>
        <w:t>员工作管理办法（试行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建立健全学院教学质量保障体系，发挥教学督导在稳定教学秩序、规范教学活动、培养青年教师、提高教学质量、促进教学改革等方面的重要作用，特制定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bookmarkStart w:id="7" w:name="OLE_LINK6"/>
      <w:bookmarkStart w:id="8" w:name="OLE_LINK5"/>
      <w:bookmarkStart w:id="9" w:name="OLE_LINK4"/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教学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由</w:t>
      </w:r>
      <w:r>
        <w:rPr>
          <w:rFonts w:ascii="仿宋_GB2312" w:hAnsi="仿宋_GB2312" w:cs="仿宋" w:eastAsia="仿宋_GB2312"/>
          <w:sz w:val="32"/>
          <w:szCs w:val="32"/>
        </w:rPr>
        <w:t>主管教学副院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教务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由教学督导员执行落实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学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由学院、学部二级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组成。学院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由学院聘任，学部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由学部聘任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每学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一般为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1-2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名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任期一年，可连聘连任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应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具备丰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本科教学工作经验和先进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育教学理念，熟悉高等教育教学现状和规律，身体健康，年龄一般不超过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70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岁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应行使以下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职责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一）调查。通过听课、教学检查等形式，对教学现状及突出问题进行了解，及时发现教学中的问题，并深入调查研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二）指导。对教师尤其是青年教师的教学工作进行指导，使之尽快掌握教学技能和教学规律；发现教学改革的典型，总结教育教学成果，及时宣传推广先进的教学经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三）评估。对教师教学及有关教学活动进行评估，每学期将有关情况汇总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，分别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报送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教务处及相应学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四）反馈。以书面、口头或其他形式及时向有关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和个人反馈评价及指导意见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教学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工作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深入课堂教学第一线，充分掌握第一手材料，综合分析，准确评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教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" w:eastAsia="仿宋_GB2312"/>
          <w:sz w:val="32"/>
          <w:szCs w:val="32"/>
        </w:rPr>
        <w:t>要本着实事求是的态度，不夸大、不缩小、不掩饰、不虚美，维护督导工作的严肃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" w:eastAsia="仿宋_GB2312"/>
          <w:sz w:val="32"/>
          <w:szCs w:val="32"/>
        </w:rPr>
        <w:t>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需参加随堂听课，听课一般不做事先通知，以期了解教学过程的实际状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教学督导员应不定期举行集中座谈，交流情况，总结工作，通报督导结果，帮助教学部门及时改进工作。督导员应于期末将本学期的督导情况写出书面总结，由教务处汇总报主管院长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教学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具有以下工作权利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有权随时进入教室和实验室听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有权随时查阅教师教学教案，查阅教材、学生学习笔记、考试试卷及其他教学管理的资料档案；有权向老师和学生询问有关教学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有权对学院有关教学改革工作提出建议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教学督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应履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下义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及时反映教学中出现的有关情况，并做好沟通、指导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每学期随堂听课不少于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课时，并有针对性地选听各类课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积极参加学院或学部委托的其他教学督导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学院各相关单位、广大师生应积极配合和支持教学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开展工作，接受督导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员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提出的意见和建议，认真核实、积极改进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学院根据外聘教师课时费标准为教学督导员发放津贴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" w:eastAsia="仿宋_GB2312"/>
          <w:sz w:val="32"/>
          <w:szCs w:val="32"/>
        </w:rPr>
        <w:t>自发布之日起实施，由教务处负责解释。</w:t>
      </w:r>
      <w:bookmarkEnd w:id="7"/>
      <w:bookmarkEnd w:id="8"/>
      <w:bookmarkEnd w:id="9"/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河北师范大学汇华学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2540" r="0" b="254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6.5pt,3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44185" cy="0"/>
                <wp:effectExtent l="0" t="2540" r="0" b="254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6.5pt,26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学院办公室</w:t>
      </w:r>
      <w:r>
        <w:rPr>
          <w:rFonts w:ascii="仿宋_GB2312" w:hAnsi="仿宋_GB2312" w:eastAsia="仿宋_GB2312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9:00Z</dcterms:created>
  <dc:creator>微软用户</dc:creator>
  <dc:description/>
  <dc:language>en-US</dc:language>
  <cp:lastModifiedBy>yuru_fan@126.com</cp:lastModifiedBy>
  <cp:lastPrinted>2018-01-03T09:09:00Z</cp:lastPrinted>
  <dcterms:modified xsi:type="dcterms:W3CDTF">2018-01-09T01:46:0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