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1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党费使用审批（备案）</w:t>
      </w:r>
      <w:r>
        <w:rPr/>
        <w:t>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43"/>
        <w:gridCol w:w="876"/>
        <w:gridCol w:w="2307"/>
        <w:gridCol w:w="850"/>
        <w:gridCol w:w="1087"/>
      </w:tblGrid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组织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6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用范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教育培训党员、入党积极分子等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订阅或购买党员教育资料或设备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表彰先进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补助困难党员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32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方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列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金额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资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票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解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表彰奖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表彰奖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慰问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慰问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00"/>
              <w:jc w:val="left"/>
              <w:rPr/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其他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层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5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签  字（盖章）：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委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批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34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党费使用额度在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元以下的，在报销相关票据签字时提交此表；党费使用额度在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元以上的，需先提交此表，签字同意后再办理有关事宜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7:00Z</dcterms:created>
  <dc:creator>Microsoft</dc:creator>
  <dc:description/>
  <cp:keywords/>
  <dc:language>en-US</dc:language>
  <cp:lastModifiedBy>lenovo</cp:lastModifiedBy>
  <cp:lastPrinted>2017-10-25T08:32:00Z</cp:lastPrinted>
  <dcterms:modified xsi:type="dcterms:W3CDTF">2017-11-30T02:25:00Z</dcterms:modified>
  <cp:revision>9</cp:revision>
  <dc:subject/>
  <dc:title>附件</dc:title>
</cp:coreProperties>
</file>