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济管理学部党员志愿服务活动简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“知心工程”主题交流活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部党总支组织教工和学生党员每人联系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个新生宿舍，帮助一年级新生尽快完成角色的转换，适应大学生活，形成良好的学习、生活习惯。帮助新生做好职业生涯规划指导和</w:t>
      </w:r>
      <w:r>
        <w:rPr>
          <w:rFonts w:ascii="仿宋_GB2312;仿宋" w:hAnsi="仿宋_GB2312;仿宋" w:eastAsia="仿宋_GB2312;仿宋"/>
          <w:sz w:val="28"/>
          <w:szCs w:val="28"/>
        </w:rPr>
        <w:t>学业</w:t>
      </w:r>
      <w:r>
        <w:rPr>
          <w:rFonts w:ascii="仿宋_GB2312;仿宋" w:hAnsi="仿宋_GB2312;仿宋" w:eastAsia="仿宋_GB2312;仿宋"/>
          <w:sz w:val="28"/>
          <w:szCs w:val="28"/>
        </w:rPr>
        <w:t>进程</w:t>
      </w:r>
      <w:r>
        <w:rPr>
          <w:rFonts w:ascii="仿宋_GB2312;仿宋" w:hAnsi="仿宋_GB2312;仿宋" w:eastAsia="仿宋_GB2312;仿宋"/>
          <w:sz w:val="28"/>
          <w:szCs w:val="28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，为学生成长保驾护航。高年级党员要深入新生中间，为新生排忧解难，体现学生党员的朋辈力量，使学生党员在安全稳定、心理疏导、辅助管理等方面发挥重要作用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党员“志愿服务日”活动</w:t>
      </w:r>
    </w:p>
    <w:p>
      <w:pPr>
        <w:pStyle w:val="Heading4"/>
        <w:spacing w:before="0" w:after="0"/>
        <w:ind w:firstLine="48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以学部各党支部为单位，每月开展一次主题“志愿服务日”活动。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助力桥西区国税局“云办税”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志愿服务活动，宣传十九大精神系列志愿服务活动，“奉献一份爱，成就一个梦想”为孤儿院孤儿和养老院老人献爱心志愿服务活动，“清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校园卫生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”系列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志愿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服务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活动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，“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紧抓学风建设，党员身体力行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”系列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志愿服务活动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，“春暖花开，心系万物”系列环保公益志愿服务活动，“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关注漂流书屋，让闲书游起来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志愿服务活动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</w:rPr>
        <w:t>等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50:00Z</dcterms:created>
  <dc:creator>admin</dc:creator>
  <dc:description/>
  <dc:language>en-US</dc:language>
  <cp:lastModifiedBy>婷婷</cp:lastModifiedBy>
  <cp:lastPrinted>2018-01-26T15:32:00Z</cp:lastPrinted>
  <dcterms:modified xsi:type="dcterms:W3CDTF">2018-04-24T03:4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