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师范大学汇华学院党员教师公益课堂简介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为培育和践行社会主义核心价值观，加强基层服务型党组织建设，扎实推进“两学一做”学习教育常态化制度化，汇华学院党委于</w:t>
      </w:r>
      <w:r>
        <w:rPr>
          <w:rFonts w:eastAsia="仿宋" w:cs="仿宋_GB2312;仿宋" w:ascii="仿宋" w:hAnsi="仿宋"/>
          <w:sz w:val="24"/>
        </w:rPr>
        <w:t>2015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>月启动了党员教师公益课堂，并将其确定为院级共产党员志愿服务重点项目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“</w:t>
      </w:r>
      <w:r>
        <w:rPr>
          <w:rFonts w:ascii="仿宋" w:hAnsi="仿宋" w:cs="仿宋_GB2312;仿宋" w:eastAsia="仿宋"/>
          <w:sz w:val="24"/>
        </w:rPr>
        <w:t>党员教师公益课堂”由学院教师党员中的志愿者义务讲授，以系列讲座形式，面向全院师生。</w:t>
      </w:r>
      <w:r>
        <w:rPr>
          <w:rFonts w:eastAsia="仿宋" w:cs="仿宋_GB2312;仿宋" w:ascii="仿宋" w:hAnsi="仿宋"/>
          <w:sz w:val="24"/>
        </w:rPr>
        <w:t>2018—2019</w:t>
      </w:r>
      <w:r>
        <w:rPr>
          <w:rFonts w:ascii="仿宋" w:hAnsi="仿宋" w:cs="仿宋_GB2312;仿宋" w:eastAsia="仿宋"/>
          <w:sz w:val="24"/>
        </w:rPr>
        <w:t>学年第一学期共安排面向学生的定期讲座</w:t>
      </w: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讲，自选讲座</w:t>
      </w:r>
      <w:r>
        <w:rPr>
          <w:rFonts w:eastAsia="仿宋" w:cs="仿宋_GB2312;仿宋" w:ascii="仿宋" w:hAnsi="仿宋"/>
          <w:sz w:val="24"/>
        </w:rPr>
        <w:t>11</w:t>
      </w:r>
      <w:r>
        <w:rPr>
          <w:rFonts w:ascii="仿宋" w:hAnsi="仿宋" w:cs="仿宋_GB2312;仿宋" w:eastAsia="仿宋"/>
          <w:sz w:val="24"/>
        </w:rPr>
        <w:t>讲，高级讲座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讲。</w:t>
      </w:r>
    </w:p>
    <w:tbl>
      <w:tblPr>
        <w:tblW w:w="14637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93"/>
        <w:gridCol w:w="3732"/>
        <w:gridCol w:w="1224"/>
        <w:gridCol w:w="3179"/>
        <w:gridCol w:w="1702"/>
        <w:gridCol w:w="2832"/>
      </w:tblGrid>
      <w:tr>
        <w:trPr>
          <w:trHeight w:val="510" w:hRule="atLeast"/>
        </w:trPr>
        <w:tc>
          <w:tcPr>
            <w:tcW w:w="146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学年第一学期党员教师公益课堂高级讲座课程表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姓 名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职 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职 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选 题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bidi="ar"/>
              </w:rPr>
              <w:t>时间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孟建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华学院院务委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S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日常生活中的应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月下旬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二楼会议室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建国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华学院副院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赶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一月上旬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二楼会议室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宏伟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华学院副院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足本职岗位做好职业发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一月下旬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二楼会议室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党员教师公益课堂是强化共产党员宗旨意识的活动载体，是实现志愿服务实践育人的重要平台，是发挥党员先锋模范作用的有效途径，体现了高校党员教师志愿服务活动的专长性、文化性、公益性特点。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1</w:t>
      </w:r>
      <w:r>
        <w:rPr>
          <w:rFonts w:ascii="仿宋" w:hAnsi="仿宋" w:cs="仿宋_GB2312;仿宋" w:eastAsia="仿宋"/>
          <w:sz w:val="24"/>
        </w:rPr>
        <w:t>月，该项目被中共河北省教育工委、河北省教育厅评为“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度河北省高校思想政治工作创新案例”二等奖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tbl>
      <w:tblPr>
        <w:tblW w:w="14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125"/>
        <w:gridCol w:w="1404"/>
        <w:gridCol w:w="1584"/>
        <w:gridCol w:w="986"/>
        <w:gridCol w:w="1055"/>
        <w:gridCol w:w="4342"/>
        <w:gridCol w:w="1410"/>
        <w:gridCol w:w="1810"/>
      </w:tblGrid>
      <w:tr>
        <w:trPr>
          <w:trHeight w:val="510" w:hRule="atLeast"/>
        </w:trPr>
        <w:tc>
          <w:tcPr>
            <w:tcW w:w="143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学年第一学期党员教师公益课堂定期讲座课程表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单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职 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学 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职 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选 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欢迎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冠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学习方法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光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小说与文化自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备考初级会计职称考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晓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行业发展现状及未来发展趋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书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是普惠金融覆盖的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</w:tr>
    </w:tbl>
    <w:p>
      <w:pPr>
        <w:pStyle w:val="Normal"/>
        <w:rPr/>
      </w:pPr>
      <w:r>
        <w:rPr/>
        <w:t>注：定期讲座于当日下午</w:t>
      </w:r>
      <w:r>
        <w:rPr/>
        <w:t>4:10</w:t>
      </w:r>
      <w:r>
        <w:rPr/>
        <w:t>举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139"/>
        <w:gridCol w:w="1824"/>
        <w:gridCol w:w="2235"/>
        <w:gridCol w:w="1230"/>
        <w:gridCol w:w="5138"/>
        <w:gridCol w:w="1567"/>
      </w:tblGrid>
      <w:tr>
        <w:trPr>
          <w:trHeight w:val="375" w:hRule="atLeast"/>
        </w:trPr>
        <w:tc>
          <w:tcPr>
            <w:tcW w:w="140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学年第一学期党员教师公益课堂自选讲座一览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  </w:t>
            </w:r>
          </w:p>
        </w:tc>
      </w:tr>
      <w:tr>
        <w:trPr>
          <w:trHeight w:val="53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姓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单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职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职 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选 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国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学院党委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近平教育思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翠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学院党委副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思想漫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德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华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校党委组织部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政工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文写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诗经》爱情诗赏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仲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之魅、数学之学、数学之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政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共产党是历史的最终选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晓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的依恋与教养策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心理沙盘游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彦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书法有法，腕底生花》—如何提升书写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贴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你如何创作完美海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你走进音乐殿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自选讲座联系电话</w:t>
      </w:r>
      <w:r>
        <w:rPr>
          <w:rFonts w:eastAsia="Calibri"/>
        </w:rPr>
        <w:t xml:space="preserve"> </w:t>
      </w:r>
      <w:r>
        <w:rPr/>
        <w:t>80785932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3-22T10:19:00Z</cp:lastPrinted>
  <dcterms:modified xsi:type="dcterms:W3CDTF">2018-10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