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宋体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;宋体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33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科教学质量评价工作的通知</w:t>
      </w:r>
    </w:p>
    <w:p>
      <w:pPr>
        <w:pStyle w:val="Normal"/>
        <w:spacing w:lineRule="auto" w: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学部：</w:t>
      </w:r>
    </w:p>
    <w:p>
      <w:pPr>
        <w:pStyle w:val="Normal"/>
        <w:spacing w:lineRule="auto" w:line="72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科教学质量评价是教学质量监控的重要依据，是教学管理的重要环节，是人才培养质量的重要保证。客观、公正、科学的对每门课程教学质量作出评价，充分发挥评价的导向、激励功能，对调动教师教学积极性、激发教学热情，提高教学质量有重要作用。为了做好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全部本科课程教学质量评价工作，现就有关事项通知如下：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spacing w:lineRule="auto" w:line="72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象：全院学生。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学部请根据学分制系统中学生网上教学质量评价的要求，组织本学部学生登录学分制系统，对本学期开设课程的全部任课教师，给出教学质量的评价结果。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科课程教学质量评价是我院本科教学管理的重要环节，此项工作每学期开展一次，请各学部务必高度重视，组织学生认真、客观、公正、科学地做好本科课程教学质量评价工作。</w:t>
      </w:r>
    </w:p>
    <w:p>
      <w:pPr>
        <w:pStyle w:val="Normal"/>
        <w:spacing w:lineRule="auto" w:line="7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：网上教学质量评价流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1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color w:val="0000FF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2"/>
          <w:szCs w:val="2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网上教学质量评价流程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现开展本科课程教学质量评价工作，请认真、客观、公正、科学地完成教学质量评价。具体操作流程如下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校内网登录</w:t>
      </w:r>
      <w:r>
        <w:rPr>
          <w:rFonts w:ascii="仿宋" w:hAnsi="仿宋" w:cs="仿宋" w:eastAsia="仿宋"/>
          <w:kern w:val="0"/>
          <w:sz w:val="28"/>
          <w:szCs w:val="28"/>
        </w:rPr>
        <w:t>系统：打开“河北师范大学汇华学院”网站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eastAsia="黑体" w:cs="黑体" w:ascii="黑体" w:hAnsi="黑体"/>
          <w:kern w:val="0"/>
          <w:sz w:val="28"/>
          <w:szCs w:val="28"/>
        </w:rPr>
        <w:t>http://huihua.hebtu.edu.cn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在主页下方的“教学与信息服务”一栏中点击“学分制系统”，进入登录页面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560"/>
        <w:jc w:val="left"/>
        <w:rPr>
          <w:rFonts w:ascii="宋体" w:hAnsi="宋体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华文仿宋;仿宋"/>
          <w:kern w:val="0"/>
          <w:sz w:val="28"/>
          <w:szCs w:val="28"/>
          <w:lang w:val="en-US" w:eastAsia="zh-CN"/>
        </w:rPr>
        <w:t>校外网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登录</w:t>
      </w:r>
      <w:r>
        <w:rPr>
          <w:rFonts w:ascii="仿宋" w:hAnsi="仿宋" w:cs="仿宋" w:eastAsia="仿宋"/>
          <w:kern w:val="0"/>
          <w:sz w:val="28"/>
          <w:szCs w:val="28"/>
        </w:rPr>
        <w:t>系统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使用手机或其他移动设备打开网页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http://222.30.226.3/ioffice/xsxfz.php</w:t>
      </w:r>
      <w:r>
        <w:rPr>
          <w:rFonts w:ascii="仿宋" w:hAnsi="仿宋" w:cs="仿宋" w:eastAsia="仿宋"/>
          <w:kern w:val="0"/>
          <w:sz w:val="28"/>
          <w:szCs w:val="28"/>
        </w:rPr>
        <w:t>，进入登录页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系统登录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用户名：学号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密码：学生忘记密码可以到本学部教务办公室查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身份：学生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评价方法：进入系统后，首先进行教学质量评价，在“教学质量评价”菜单项列出本学期开设课程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逐一选择课程进入评价界面。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注意：在教学评价时必须按照课程顺序逐一选择，单选一项或者间隔选择课程评教结果无效。每评价一门课程保存一次，最后全部评完后才能点击“提交”数据。教学评价必须一次全部评完，在操作时对于每位任课教师的所有评价必须全部填写，否则评教结果无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4:00Z</dcterms:created>
  <dc:creator>微软用户</dc:creator>
  <dc:description/>
  <dc:language>en-US</dc:language>
  <cp:lastModifiedBy>李太黑</cp:lastModifiedBy>
  <dcterms:modified xsi:type="dcterms:W3CDTF">2021-05-31T01:24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5FCF3BB94EF3ABA57E2CA61D7523</vt:lpwstr>
  </property>
  <property fmtid="{D5CDD505-2E9C-101B-9397-08002B2CF9AE}" pid="3" name="KSOProductBuildVer">
    <vt:lpwstr>2052-11.1.0.10495</vt:lpwstr>
  </property>
</Properties>
</file>