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河北师范大学汇华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</w:rPr>
        <w:t>年第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440"/>
        <w:gridCol w:w="1260"/>
        <w:gridCol w:w="283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习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 月　　 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寄     □电子邮件    　□传真    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华文中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华文中宋"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中宋"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kern w:val="0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6:00Z</dcterms:created>
  <dc:creator>袁国柱</dc:creator>
  <dc:description/>
  <dc:language>en-US</dc:language>
  <cp:lastModifiedBy>戴罪立功</cp:lastModifiedBy>
  <dcterms:modified xsi:type="dcterms:W3CDTF">2023-11-28T03:08:52Z</dcterms:modified>
  <cp:revision>5</cp:revision>
  <dc:subject/>
  <dc:title>集美大学诚毅学院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D86561934F768D37457F10AD3821_13</vt:lpwstr>
  </property>
  <property fmtid="{D5CDD505-2E9C-101B-9397-08002B2CF9AE}" pid="3" name="KSOProductBuildVer">
    <vt:lpwstr>2052-12.1.0.15712</vt:lpwstr>
  </property>
</Properties>
</file>