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学生申请转专业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42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学生登录教务管理系统后，点击“报名申请”——“学生转专业申请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54325" cy="1835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jc w:val="left"/>
        <w:textAlignment w:val="auto"/>
        <w:rPr/>
      </w:pPr>
      <w:r>
        <w:rPr/>
        <w:t>点击【申报】按钮，</w:t>
      </w:r>
      <w:r>
        <w:rPr>
          <w:lang w:val="en-US" w:eastAsia="zh-CN"/>
        </w:rPr>
        <w:t>选择申请转入的学院、专业，</w:t>
      </w:r>
      <w:r>
        <w:rPr/>
        <w:t>选择专业时，可以点击专业名称的放大镜，了解该接受专业条件等；勾选相应的专业，点击右下角确定</w:t>
      </w:r>
      <w:r>
        <w:rPr>
          <w:lang w:val="en-US" w:eastAsia="zh-CN"/>
        </w:rPr>
        <w:t>后，即</w:t>
      </w:r>
      <w:r>
        <w:rPr/>
        <w:t>会弹出报名说明，点击右下角</w:t>
      </w:r>
      <w:r>
        <w:rPr>
          <w:lang w:eastAsia="zh-CN"/>
        </w:rPr>
        <w:t>“</w:t>
      </w:r>
      <w:r>
        <w:rPr/>
        <w:t>同意</w:t>
      </w:r>
      <w:r>
        <w:rPr>
          <w:lang w:eastAsia="zh-CN"/>
        </w:rPr>
        <w:t>”</w:t>
      </w:r>
      <w:r>
        <w:rPr/>
        <w:t>，即可完成专业选择</w:t>
      </w:r>
      <w:r>
        <w:rPr>
          <w:lang w:eastAsia="zh-CN"/>
        </w:rPr>
        <w:t>，</w:t>
      </w:r>
      <w:r>
        <w:rPr>
          <w:lang w:val="en-US" w:eastAsia="zh-CN"/>
        </w:rPr>
        <w:t>按照要求上传附件，</w:t>
      </w:r>
      <w:r>
        <w:rPr/>
        <w:t>完善“申请理由”，点击“确定”</w:t>
      </w:r>
      <w:r>
        <w:rPr>
          <w:lang w:eastAsia="zh-CN"/>
        </w:rPr>
        <w:t>。</w:t>
      </w:r>
      <w:r>
        <w:rPr/>
        <w:t>检查无误后，勾选相应的申请记录，点击“提交”</w:t>
      </w:r>
      <w:r>
        <w:rPr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9705" cy="2514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50790" cy="14757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754245" cy="2308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892040" cy="15779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进度查询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学生点击“报名申请”“转专业申请”通过“审核状态”与“流程跟踪”查看审核进度与审核结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880" cy="11404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1:31Z</dcterms:created>
  <dc:creator>hp</dc:creator>
  <dc:description/>
  <dc:language>en-US</dc:language>
  <cp:lastModifiedBy>vivian</cp:lastModifiedBy>
  <dcterms:modified xsi:type="dcterms:W3CDTF">2023-11-28T06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100521A54E9F90665E248CAAFD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