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河北师范大学汇华学院签订合同审批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合同编号：                                                申报日期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1709"/>
        <w:gridCol w:w="1143"/>
        <w:gridCol w:w="6390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前 期 程 序 审 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拟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同名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同主要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（限于对外收付款项的合同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合同总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项目编号：           采购审批预算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付款方式：一次性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付 □；分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期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付 □，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付金额（或比例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期限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0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同审批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关附件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合同文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购审批表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限于采购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询价比选记录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限于采购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评审报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限于采购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标通知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限于采购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委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务委员会会议纪要（限于需要学院会议议定的重大事项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有关附件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00"/>
              <w:ind w:firstLine="325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00"/>
              <w:ind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务部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113" w:hanging="0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管院领导意见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44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合 同 内 容 审 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法律顾问意见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4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字：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83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院办公室意见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181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法制部门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及印章管理部门）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2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4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8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数额在</w:t>
      </w:r>
      <w:r>
        <w:rPr>
          <w:lang w:val="en-US" w:eastAsia="zh-CN"/>
        </w:rPr>
        <w:t>50</w:t>
      </w:r>
      <w:r>
        <w:rPr>
          <w:lang w:val="en-US" w:eastAsia="zh-CN"/>
        </w:rPr>
        <w:t>万元以上（含</w:t>
      </w:r>
      <w:r>
        <w:rPr>
          <w:lang w:val="en-US" w:eastAsia="zh-CN"/>
        </w:rPr>
        <w:t>50</w:t>
      </w:r>
      <w:r>
        <w:rPr>
          <w:lang w:val="en-US" w:eastAsia="zh-CN"/>
        </w:rPr>
        <w:t>万元）或涉及学院重大利益的合同须填写法律顾问意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合同管理部门等在进行前期程序审核的同时，也需对合同内容审核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本表一式三份，学院办公室、行政处、合同管理部门各留存一份。</w:t>
      </w:r>
    </w:p>
    <w:sectPr>
      <w:footerReference w:type="default" r:id="rId2"/>
      <w:footerReference w:type="first" r:id="rId3"/>
      <w:type w:val="nextPage"/>
      <w:pgSz w:orient="landscape" w:w="11906" w:h="16838"/>
      <w:pgMar w:left="1469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 w:before="0" w:after="50"/>
      <w:jc w:val="center"/>
    </w:pPr>
    <w:rPr>
      <w:rFonts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0:00Z</dcterms:created>
  <dc:creator>hh</dc:creator>
  <dc:description/>
  <dc:language>en-US</dc:language>
  <cp:lastModifiedBy>戴罪立功</cp:lastModifiedBy>
  <cp:lastPrinted>2024-04-11T09:59:00Z</cp:lastPrinted>
  <dcterms:modified xsi:type="dcterms:W3CDTF">2024-05-06T02:59:5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1B89731B4749BAA5FF8E957DC3C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