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-20"/>
          <w:w w:val="66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84"/>
          <w:szCs w:val="84"/>
        </w:rPr>
        <w:t>河北师范大学汇华学院办公室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/>
        </w:rPr>
        <w:t>关于调整学院教学班车个别站点发车时间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各学部、各部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根据本学期开学以来学院教学班车运行实际情况，结合广大教师意见建议，经研究决定，自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起，将学院教学班车运行区间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中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汇华学院行政楼前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: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→河北师大公教楼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”调整为“汇华学院行政楼前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:0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→河北师大公教楼前”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特此通知。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学院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2:23Z</dcterms:created>
  <dc:creator>Administrator</dc:creator>
  <dc:description/>
  <dc:language>en-US</dc:language>
  <cp:lastModifiedBy>戴罪立功</cp:lastModifiedBy>
  <cp:lastPrinted>2020-09-10T10:13:00Z</cp:lastPrinted>
  <dcterms:modified xsi:type="dcterms:W3CDTF">2024-09-29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4A06E97A24345A0C143DCF058BC6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